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4C94787FBF0D05B4530D10BC78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4C94787FBF0D05B4530D10BC78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YKmTGliY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muK/lhbTnurjkuJrml5fkuI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lk4HniYzvvIzkuLvopoHku47kuovnlJ/mtLvnlKjnurjjgIHljavnlJ/nurjnrY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moT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a5biC5riv5YW057q45Lia5pyJ6ZmQ5YWs5Y+45L2N5LqO5L+d5a6a5biC5ruh5Z+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M6JCl6YCg57q45bel5Lia5Yy677yM5oiQ56uL5LqOMTk5MeW5tO+8jO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WHoOW5tOeahOWOhuWPsuOAguWFrOWPuOe7j+i/h+S6jOWNgeWHo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S4gOS4quWbuuWumui1hOS6p+WPquaciTMw5LiH5YWD44CB5ZGY5belMj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7AxMDky5Z6L6YCg57q45py655qE5bCP5Y6C77yM5Y+R5bGV5oiQ5Li6546w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6YeR5LiA5Y2D5LiH5YWD77yM5Zu65a6a6LWE5Lqn5LiK5Lq/5YW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57q46K6+5aSHMTnlj7DvvIgyMDA55bm0772eMjAxNOW5tOmXtOaIkeWFrOWPu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+8jOaKlei1hDPkur/lhYPkuI7ml6XmnKzlt53kuYvmsZ/lhazlj7jmiJDlip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5Y+wQkYxMOWei+e6uOacuu+8jOW5tumZhue7reaKleS6p++8jOacjeWKoeekvuS8m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+eUn+e6uOWKoOW3peiuvuWkhzkw5L2Z5Y+w44CB5bm05Lqn6auY5qGj55Sf5rS755S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kKjjgIIyMDAw5bm05oqV6LWEMjAwMOS4h+WFg+WIm+W7uuS6hua4r+WFtOWNq+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u+8jOiHs+S7iuaLpeaciTfmnaHmtYHmsLTnur/jgIIyMDEz5bm05YWs5Y+45aKe6aG5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TUwMOS4h+WFg+WFtOW7uua5v+W3vumhueebru+8jOW5tuS4juWPsOa5vumZhuS4s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aIkOWKn+etvuiuojPmnaHmub/lt77mtYHmsLTnur/vvIzmlqXlt6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m73lhoXlhYjov5vnmoTmub/lt77nlJ/kuqfovabpl7TigJQxMOS4h+e6p+WHg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jOi9pumXtO+8iOiNr+WTgeeUn+S6p+eOr+Wig+i9pumXtO+8ieW5tuW3suS6jj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pXkuqfku6Xlj4rkuIrluILplIDllK7vvIzlj5fliLDlub/lpKfmtojotLnogIX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iZPpgKDkuobkuIDkuKrlhajmlrDnmoTnlJ/mtLvnkIblv7XvvIzlubblgKHlr7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aXlurfnmoTnlJ/mtLvmlrnlvI/vvIzlvIDlkK/kuobmiJHlhazlj7jlnKjmub/l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lrDnuqrlhYPjgII8L3A+PHA+5YWs5Y+45YWx5Y2g5ZywNTAw5L2Z5Lq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M5belODAw5L2Z5ZCN77yM5aSn5a2m5Lul5LiK566h55CG5Lq65ZGYNTDkvZnkur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44CB6ZSA5ZSu55Sf5rS755So57q444CB5omL5biV57q4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7q444CB5pOm5omL57q444CB6aSQ5be+57q45Y+K5Y2r55Sf5be+44CB5Y2r55Sf5o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5be+44CB5Y2r55Sf5rm/5be+55qE6KeE5qih5YyW5LiT5Lia5Y6C5a6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OOW5tOmAmui/h+eOr+ivhO+8iOeOr+ivhOivgeWPt++8muWbveeOr+ivhOivgeS5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DEyMTPlj7fvvInmioDmlLnmlrnmoYjmmK/mlrDkuIpTRjEy5Z6L6YCg57q45py6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inlNGMTLlnovnurjmnLrnlJ/kuqfog73lipvkuLrlubTkuqfljavnlJ/nurgy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CG546w5pyJMTLlj7AxMDky5Z6L44CBNuWPsDE1NzXlnovpgKDnurjmnL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oyNjAw5Z6L57q45py6MTTlj7DjgIEyNjYw5Z6L57q45py6NeWPsOOAguWcqOWNq+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mdouaIkeWFrOWPuOeUs+ivt+KAnOWFt+acieaKl+WPjea4l+a4heeIveS/neaKp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eUn+W3vuS4k+WIqeKAne+8iOS4k+WIqeWPt++8mkxaMjAwNzIwMTQzMDA5Lj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43muJfmuIXniL3kv53miqTlsYLmiYDnlKjnmoTnibnmrorml6DnurrluIP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vb/nlKjogIXnmq7ogqTkuI7ljavnlJ/lt77nmoTmjqXop6bpnaLnp6/vvIzmj5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sJTmgKfvvIzlubbkvb/lvpfkvb/nlKjogIXnmq7ogqTkuI7ljavnlJ/lt77mjqXop6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tYHpgJrvvIzmm7TliqDmj5Dpq5jkvb/nlKjogIXnmoTmuIXniL3oiJLpgIL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nu4boj4zmu4vnlJ/jgII8L3A+PHA+5YWs5Y+45Zyw5aSE5Lqs44CB5rSl44CB5Ya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t5b+D5Zyw5bim77yM5Lqk6YCa5L6/5Yip77yM6Ieq54S25p2h5Lu25LyY6LaK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5pyJ5ZCJ5p6X44CB5rKz5YyX44CB5aSp5rSl44CB5YyX5Lqs44CB5bGx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44CB6buR6b6Z5rGf44CB5rKz5Y2X44CB5bGx6KW/44CB5YaF6JKZ562J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4oCc5Li96YKm4oCd44CB4oCc5riv5YW04oCd44CB4oCc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oCd57O75YiX55Sf5rS755So57q444CB5omL5biV57q444CB6Z2i5be+57q444CB5pO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6aSQ5be+57q444CB5Y2r55Sf5be+44CB5Y2r55Sf5oqk5Z6r5Lul5Y+K5rm/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rm/5be+77yM5Zyo5rKz5YyX44CB5YyX5Lqs44CB5aSp5rSl44CB5bGx5Lic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J55yB5biC5Zy65pyJ5b6I5aSn55qE5oiY55Wl5LyY5Y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YmxpYmFuZy0zOTQw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mxpYmFuZy0zOTQ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4C94787FBF0D05B4530D10BC78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