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4:5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3E57165FE2FA3D40C7E8E1747D78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3E57165FE2FA3D40C7E8E1747D78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L+h6LS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kozkv6HotLfnlLHlkozkv6HnlLXlrZDllYbliqHmnInpmZDlhazlj7jov5DokKXvvIz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vY3kuo7ljJfkuqzjgILkvZzkuLrkuIDlrrbkuJPms6jkuo7mtojotLnph5Hono3nmoT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lgJ/otLfkv6Hmga/kuK3ku4vmnI3liqHlubPlj7DvvIzlkozkv6HotLfnp4nmjIHigJz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no3mm7TnroDljZXigJ3nmoTmoLjlv4PnkIblv7XvvIzku6XlpKfmlbDmja7lkozkupL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ioDmnK/kuLrln7rnoYDvvIzlh63lgJ/oh6rouqvpo47mjqflkozkuJPkuJrlm6LpmJ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g73lipvvvIzoh7TlipvkuLrpq5jmiJDplb/kurrnvqTmj5DkvpvkuJPkuJrjgIHlj6/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nmoTnur/kuIrlgJ/mrL7lj4rlh7rlgJ/mkq7lkIjmnI3liqHjgII8L3A+PHA+MjAxN+W5t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+aXpe+8jOWSjOS/oei0t+WcqOe+juWbvee6s+aWr+i+vuWFi+ivgeWIuOS6pOaYk+aJ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aMgueJjOS4iuW4gu+8jOiCoeelqOS7o+eggUhY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eGQtMzU5MjY4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kLTM1OTI2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3E57165FE2FA3D40C7E8E1747D78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