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5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F37EC774769CE7F8925C0CF54A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F37EC774769CE7F8925C0CF54A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DREFSQ0hJ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Sn5Y2D5Yib5oSP55Sf5rS76ZuG5Zui5LqOMTk5OeW5tOWIm+eri+S6juW5v+S4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+8jOWOhue7j+WNgeS5neW5tOeahOWPkeWxle+8jOW3suaIkOmVv+S4uuS4gOWutu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iuvuiuoeWKm+mHj+W8leWktOWutuWxheeUn+a0u+eUqOWTgeW4guWcuueahOWIm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Fg+WMluS8geS4muOAguebruWJje+8jOmbhuWbouaXl+S4i+aLpeacieWFreWut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SjOS4gOWutuS8muaJgOOAgumbhuWboue0p+i0tOaXtuS7o+WPkeWxleeahOiEie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mhuuW6lOW4guWcuuWPmOWMlueahOmcgOaxguOAgeWdmuaMgeS4juaXtuS/s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eri+eahOS4pOWkp+iHquacieWTgeeJjOKAnOWkp+WNg+KAneWSjOKAnOWymuiwg+KA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eWFqOWTgeexu+eUn+a0u+S6p+WTgeaVsOWNg+asvu+8jOa2teebluS6huWutuWx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OAgeaWh+WIm+eUn+a0u+eUqOWTgeOAgeepv+aItOacjemlsOOAgemFkuW6l+awke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uuacr+WTgeWumuWItuOAgeWMoOW/g+WZqOeav+eahOWOn+WIm+iuvuiuoeOAgeWItumA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+8jOW5tuS4lOWHreWAn+WFtuWIm+aWsOeahOS6p+WTgeiuvuiu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WujOWWhOeahOS6p+WTgeeUn+S6p+e6v+W9ouaIkOS6huW5s+WPsOWMlui/kOS9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+8jOS6p+WTgei/nOmUgOa1t+WGheWkluOAgjwvcD48cD7pm4blm6LlnZrmj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vkuLrph43opoHnlJ/kuqflipvjgIHku6XliJvmlrDkuLrmoLjlv4Pnq57kuonlip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miY3kuLrmoLjlv4PpqbHliqjlipvjgILlnKjorr7orqHniYjlnZfvvIzpm4blm6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qXlt6jotYTmtL7pgaPorr7orqHluIjliLDlm73lhoXlpJbogIPlr5/jgIH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kuobkuIDmibnlvLrlpKfmiJDnhp/nmoTorr7orqHkurrmiY3jgILorr7orqHluIj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vkvZzlk4HlnKjlkITnsbvooYzkuJrotZvkuovkuK3lsaHojrfmrorojaP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p7lipvlnKjkuJrlhoXlpITkuo7lhYjov5vmsLTlubPjgILmiKrmraIyMDE45bm0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ey55m76K6w5rOo5YaM55qE5Y6f5Yib6K6+6K6h5LiT5Yip5pWw6YeP56qB56C0MTA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z5bGF5a625bGF6KGM5Lia5LmL6aaW44CCPC9wPjxwPumbhuWbouaIkOeri+iHs+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bveWGheW7uueri+S6huWujOWWhOeahOebtOiQpeOAgeWIhumUgOa4oOmBk+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iMg+WbtOWGhemTuuiuvuWTgeeJjOebtOiQpeW6l+OAgeWVhuS4muWxleWOh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6l+OAguaIquatouebruWJje+8jOmbhuWbouW3suS4jua1t+WGheWklueZvuS9m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vuaIkOaImOeVpeWQiOS9nO+8jOWcqOWFqOeQg+S4k+S4muW4guWcuuagkeeri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4guWcuuWPo+eikeWSjOWTgeeJjOW9ouixoeOAgjwvcD48cD7lpKfljYPliJvmhI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m4blm6LkuIDnm7Tnp4nmjIHigJzku6XnpL7kvJrlj5HlsZXkuLrlr7zlkJHjgIHku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kuLrmoLjlv4PjgIHku6XliJvmlrDnu4/okKXmqKHlvI/kuLrlipvph4/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rqHnkIbkuLrln7rnoYDigJ3nmoTnu4/okKXnkIblv7XvvIzntKfpmo/luILlnL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p6/mnoHovazlnovljYfnuqfvvIzlh63lgJ/lh7roibLnmoTljp/liJvliJv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jKDlv4PnmoTkuqflk4Hlk4HotKjlkozkvJjotKjnmoTmnI3liqHmsLT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ot6jotorlvI/lj5HlsZXjgILlsZXmnJvmnKrmnaXvvIzpm4blm6LlsIb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ajnkIPljJbnmoTlj5HlsZXnnLzlhYnvvIzmlbTlkIjlpKflrrblsYXjgIHnlJ/mtL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Ijkuqflk4Hlj4rljp/liJvorr7orqHotYTmupDvvIzkuI3mlq3kuLDlr4zlkoz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l6Xnm4rlop7plb/nmoTlr7nlk4HotKjnlJ/mtLvnmoTpnIDmsYLvvIz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ZPpgKDkvJjotKjjgIHoiJLpgILnmoTlubjnpo/nlJ/mtLvkvZPpqo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RyZGFyY2hpLTU0NTM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JkYXJjaGktNTQ1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F37EC774769CE7F8925C0CF54A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