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F2638215EA7DEB7C93B7FC4A46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F2638215EA7DEB7C93B7FC4A46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qOJ5pe25LujUHVyQ290dG9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WIm+eri+S6jjIwMDnlubTvvIzpmrblsZ7kuo7nqL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l5fkuIvvvIzku6Xlhajmo4nmsLTliLrml6DnurrluIPjgIHpq5jlk4HotKjnur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jlv4PlvIDlj5Hljp/mnZDmlpnvvIzliJvmlrDnoJTlj5Hlh7rmuIXmtIHmiqTnkI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miqTnkIbjgIHlpbPmgKfmiqTnkIbjgIHmnI3oo4XmnI3ppbDjgIHlrrblsY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4Hnsbvmo4nliLbkuqflk4HvvIzlpaDlrprkuoblnKjmr43lqbTpoobln5/jgI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poobln5/nmoTlvLrlpKflj6PnopE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p2O5bu65YWo5YWI55Sf5LqOMTk5MeW5tOWIm+WKnldpbm5lcueos+WBpeWMu+e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tpO+8jOS4juajieiKsee7k+S4i+S4jeino+S5i+e8mOOAgumaj+edgFdpbm5lcu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+eWl+mAkOatpeWPkeWxleaIkOS4uuS4reWbveWMu+eUqOaVt+aWmeihjOS4mueahOag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+8jOS7luW8gOWni+aAneiAg+KAlOKAlOWmguS9leiuqeWuieWFqOetiee6p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Mu+eUqOe6p+WFqOajieS6p+WTgea3seWFpeaXpeW4uOeUn+a0u++8jOWmguS9l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6q+WPl+abtOWuieWFqOOAgeiIkumAguOAgeWBpeW6t+eahOeUn+a0u+eUqO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iDhuaehOaDs+KAlOKAlOaXoOe6uuabv+S7o+aciee6uu+8jOWFqOajieabv+S7o+WM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WFqOajieawtOWIuuaXoOe6uuW4g+W3peiJuueahOaIkOWKn+eglOWPkeS4uu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jIwMDnlubTliJvnq4vkuobmt7HlnLPlhajmo4nml7bku6Pnp5Hmio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ov4jlh7rkuobigJzljLvlrabotLTov5HnlJ/mtLvvvIzlhajmo4nlkbXmiqTlgaXl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LvovazmsJHmiJjnlaXmraXkvJDjgII8L3A+PHA+UHVyY290dG9u5YWo5qOJ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IeqUHVyZStDb3R0b27nmoTljZXor43nu4TlkIjvvIzmhI/kuLrnlKjlpKnnhLb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kuqflh7roiJLpgILjgIHlgaXlurfjgIHnjq/kv53nmoTpq5jlk4HotKjnlJ/mtLv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Kjlk4HjgILkvKDmib/mr43lhazlj7jnqLPlgaXljLvnlpczMOW5tOWMu+eWl+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jieaXtuS7o+S7peKAnOWFqOajieaUueWPmOS4lueVjOKAneS4uuaEv+aZr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jieiKseW8gOWni++8jOWIm+aWsOeglOWPkee6r+ajieaflOW3vuOAgeWliOS4n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q+eUn+W3vuOAgeWliOS4neWuneWuneajieWwv+ijpOS4ieWkp+aguOW/g+S6p+WTg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OWutuWxheOAgeWptOerpeeUqOWTgeOAgeWtleS6p+aKpOeQhuOAgei0tOi6q+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ijheacjemlsOOAgeWutue6uueUqOWTgeetieS4g+Wkp+S6p+WTgeWTgeexu++8j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W/g++8jOW5uOemj++8jOWPr+aMgee7reeahOWFqOajieeUn+a0u+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cmxzZHB1cmMtMTQ0NTk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mxzZHB1cmMtMTQ0NTk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F2638215EA7DEB7C93B7FC4A46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