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5C72849E8D125D8E65D491760A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5C72849E8D125D8E65D491760A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b6X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/heW+l+emj+WFrOWPuOaIkOeri+S6jjIwMDPlubTvvIzkuJPms6jkuo7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l6DnurrluIPnmoTnoJTlj5HliLbpgKDlkozmt7HliqDlt6Xkuqflk4HnmoT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l5fkuIvmi6XmnInljYHlha3mnaHpq5jpgJ/nurrnhpTnlJ/kuqfnur/lj4r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4Tku73pq5jnq6/ljavmnZBTWE1T5peg57q65biD55Sf5Lqn57q/77yM55Sf5Lqn55S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WsFBQL1BF5YiH54mH5Yi26YCg55qE57q657KY5peg57q65biD77yM5q+P5bm0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n6IO96L6+5Yiw5Y2B5LiH5aSa5ZCo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/heW+l+emj+WFrOWPuOaIkOeri+S6jjIwMDPlubTvvIzkuIDnm7T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pTml6DnurrluIPnmoTnoJTlj5HliLbpgKDlkozmt7HliqDlt6Xkuqflk4HnmoT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hazlj7jlj5HlsZXkuK3kuI3mlq3nmoTphY3lkIjlrqLmiLfmlbTlkIj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pk77vvIzku47ogIzorqnlrqLmiLflnKjkuqflk4HnmoTph4fotK3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pq5jlk4HotKjvvIzpq5jmlYjnjofvvIzkvY7miJDmnKznmoTlv4Xlvpfnpo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j5Dpq5jkuqflk4Hnq57kuonlipvjgII8L3A+PHA+6Iez5LuK77yM5b+F5b6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q654aU5peg57q65biD5bm05Lqn6IO95Y2B5LiH5aSa5ZCo77yM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aSn6aKG5Z+f77yaPC9wPjxwPuWNq+eUn+adkOaWmeeUqO+8muS6suawtOOAgea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heaflOi9r+OAgeaJk+WtlOOAgeWOi+iKseaXoOe6uuW4g+OAgeW8ueaAp+aXoOe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D48cD7ljLvnlpfogJfmnZDnlKjvvJrkuInmipfpq5jpgI/msJTml6Dnurr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4Xmr5LlpI3lkIjml6DnurrluIPjgIHpq5jmlYjnhpTllrfml6DnurrluIP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So77ya5oqX6ICB5YyW44CB6Ziy6Z2Z55S144CB6Zi754eD5oqX6I+M562J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65biD44CB5a625YW355So5peg57q65biD44CB5Yi26KKL55So5peg57q65biD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6KaG55uW5biD44CCPC9wPjxwPuS+neaJmOS6juW/heW+l+emj+eahOaXoOe6uuW4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S8mOWKv++8jOWFrOWPuOWPr+S4uuWuouaIt+aPkOS+m+WOn+adkO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TgeWKoOW3peeahOS4gOS9k+WMluacjeWKoeOAguWQjOaXtu+8jOWFrOWPuOaLpe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dNUOagh+WHhueahOWNgeS4h+e6p+a0geWHgOi9pumXtO+8jOmFjeWkh+aci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MluWunumqjOWupOWSjEVP54Gt6I+M6K6+5aSH77yM5Y+v5Lul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6ZqU56a76KGj44CB5omL5pyv6KGj44CB6Ziy5oqk5pyN44CB5Yy7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+j572p44CB5Yy755So6Ziy5oqk5Y+j572p44CB5omL5pyv5rSe5Y2V5ZKM5omL5py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qyh5oCn5Yy755aX6Ziy5oqk5Lqn5ZOB44CCPC9wPjxwPuenieaJv+edgOKAn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9nOOAgeivmuS/oee7j+iQpeOAgeaIkOaenOWFseS6q+KAneWIm+S4mueQhu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emj+WFrOWPuOaXqOWcqOS4uuWuouaIt+aPkOS+m+S9juaIkOacrOOAge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ViOeOh+eahOS4k+S4muWMluacjeWK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RmLTgzNTg0NS5odG1sIj5odHRwczovL2RxY20ubmV0L3dlbmFuL2Jk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5C72849E8D125D8E65D491760A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