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D642624EAE2CB393BB2C7D182A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D642624EAE2CB393BB2C7D182A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Y+2546LWVl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k7blj7bnjovnp5HmioDmnInpmZDlhazlj7jliJvlu7r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w5Z2A5L2N5LqO5rex5Zyz5biC6b6Z5bKX5Yy65qiq5bKX6KGX6YGT5a645ZK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j7fvvIzljoLljLrlu7rnrZHpnaLnp68xLjLkuIfjjqHjgILnu4/okKUyMOS9meW5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S4u+WTgeeJjOeahOezu+WIl+S6p+WTge+8muiLueaenOaJi+acuuWRqOi+u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OAgei9puWFheOAgeaXheWFheOAgeiTneeJmeexu+S6p+WTgeOAgee6v+adkO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7iOerr+mFjeS7tuetieOAguebruWJjemAmui/h+S6huWkmumhueWbvemZh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eahOefpeWQjeWTgeeJjOaciemjnuWIqea1puOAgeS4ieaYn+OAgeWIm+e7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5v+mYlOeahOa1t+WGheWkluW4guWc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l3eXl3LTI4Njgz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d3l5dy0yODY4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D642624EAE2CB393BB2C7D182A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