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0F8DD3397D5C6B3DC14A5BA3C5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0F8DD3397D5C6B3DC14A5BA3C5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FOR1NF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+h56eR5oqA6ZuG5Zui77yI5Lul5LiL566A56ew5oGS5L+h77yJ5Y+R5piO5LqG5L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SN54mp5Li65Y6f5paZ44CB5Z+65LqOUEcvVkfnmoTmt7flkIjnlLXlrZDng5/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nn6XlkI3nmoTnlLXlrZDng5/lj4rnlLXlrZDng5/msrnnlJ/kuqfllY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lLXlrZDng5/ns7vliJfkuqflk4HnoJTlj5H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pq5jmlrDmioDmnK/pm4blm6LjgII8L3A+PHA+5oGS5L+h5piv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4Of6aKG5a+85LyB5Lia44CC5Ly06ZqP552A5YWs5Y+45YWo55CD5Lia5Yqh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77yM5oGS5L+h5Zyo576O5Zu944CB6Iux5Zu944CB5rOi5YWw44CB6Z+p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62J5Zu95a625ZKM5Zyw5Yy677yM5bu656uL6YC+5Y2B5a625a2Q5YWs5Y+45oi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yB5Lia77yM5oiQ5Li65Zu95YaF5Li65pWw5LiN5aSa55qE5Zyo5rW35aSW5bu656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5qE55S15a2Q54Of5LyB5Lia44CC5oGS5L+h55qE56CU5Y+R44CB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72R57uc6YGN5biD5rW35YaF5aSW77yM5YW25Lqn5ZOB5pu05piv6L+c6Z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kuKrlm73lrrblkozlnLDljLrjgII8L3A+PHA+5oGS5L+h5aeL57uI5Z2a5oy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T5pS744CB5LiT57K+4oCd55qE5Y+R5bGV55CG5b+177yM6Ie05Yqb5LqO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ig6YGT5ZWG5ZKM5raI6LS56ICF5o+Q5L6b5LyY6LSo55qE5Lqn5ZOB5ZKM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YW25YWo5Lqn5Lia6ZO+5Lqn5ZOB5LyY5Yq/5ZKM5LyY6LSo5pyN5Yqh77yM5oG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YCa6L+H5LqGSVNPOTAwMe+8mjIwMDjotKjph4/nrqHnkIbkvZPns7vjgIHmrKfn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b0hT44CB5b635Zu9VFVW562J5aSa6aG55Zu96ZmF6K6k6K+B77yM5bm2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5S15a2Q54Of5rK55peg5q+S5a6e6aqM5oql5ZGK55qE5LyB5Lia44CCPC9wPjx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oeenkeaKgOmbhuWbouiHquaIkOeri+S7peadpe+8jOWFiOWQjuS4juWbveWGheWkm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nkeeglOmZouaJgOOAgeWkp+WtpumZouagoeW7uueri+S6huaImOeVp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WHreWAn+WcqOS6keWNl+WkmuW5tOS7juS6i+iNr+eUqOakjeeJqeaPkOWPl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i1hOa6kOS8mOWKv++8jOWunueOsOS6huihjOS4muWGheeahOWTgeeJjO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jkuqfkuJrpk77nlJ/kuqfkvZPns7vlj4rotKjph4/nm5Hmjqf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oJTlj5Hog73lipvvvIznqLPlrprnmoTotKjph4/lkozkuqTmnJ/vvIz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moTkvpvotKflkozliIbplIDmuKDpgZPvvIzkvZzkuLrlhajnkIPnlLXlrZDng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h43opoHlj4LkuI7ogIXvvIzmgZLkv6HpmaTkuobmi6XmnInigJxIQU5HU0VO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+h77yJ562J6Ieq5pyJ5ZOB54mM5aSW77yM6L+Y5Li65YWo55CD5rig6YGT5ZW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5pyN5Yqh44CC5Zyo5Zu95aSW55S15a2Q54Of5Li75rWB5raI6LS55biC5Zy677yM5oG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Zyw5a6i5oi35L+h5Lu755qE55Sf5Lqn5ZWG77yM5YW25aSa5YWD5YyW55S15a2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ex5Y+X5bm/5aSn55S15a2Q54Of54ix5aW96ICF55qE6Z2S55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YW5nc2VuLTkwNjEy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hbmdzZW4tOTA2M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0F8DD3397D5C6B3DC14A5BA3C5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