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FF8389383D8C4074E1F7399E0E6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FF8389383D8C4074E1F7399E0E6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p6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jZrotJ3mnpfnlLXlrZDmnInpmZDlhazlj7jmiJDnq4vkuo4xOTk35bm077yM5piv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Sf5Lqn5pm66IO95rC06KGo44CB55S16KGo44CB54eD5rCU6KGo5ZKM54Ot6IO9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6eR5oqA5LyB5Lia44CC5YWs5Y+45pm66IO95rC06KGo6aKG5Z+f55qE5qC45b+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oqA5pyv77yM5YyF5ous77ya5YWJ55S155u06K+76L+c5Lyg6L+c5o6n5rC06KG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5rC05Lu35pm66IO95rC06KGo44CBR1BSU+Wkp+WPo+W+hOi/nOS8oOawtOihq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lJTLTQ4NS9NLWJ1c+mAmuiur+aKgOacr+eahOi/nOS8oOi/nOaOp+awtOihqOWPiu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e7hOe9kei/nOeoi+mAmuiur+aKgOacr+WSjEJT5p625p6E6K6h6YeP5Luq6KGo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mz5Y+w562J5Z2H5aSE5LqO5ZCM6KGM5Lia6aKG5YWI5rC05bmz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zqOWGjOi1hOmHkTUwMDDkuIflhYPvvIzlnKjlhajlm73orr7mnInlsbHkuJzmsLT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sLTooajogqHku73mnInpmZDlhazlj7jnrYk05Liq5o6n6IKh5a2Q5YWs5Y+477yM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6L6+M+S4h+W5s+aWueexs++8jOWQhOexu+aZuuiDveawtOihqOW5tO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+vjIwMOS4h+WPquOAgjwvcD48cD7lhazlj7jnp4nmib/igJzpnaDli6TlirP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tKLlr4zjgIHpnaDlpYnnjK7kvZPnjrDkurrnlJ/ku7flgLzjgIHpnaDor5rkv6H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b7lubTkvIHkuJrigJ3nmoTkvIHkuJrlrpfml6jjgIHigJzotKjph4/nrKzkuIDjgI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h7PkuIrjgIHnsr7nm4rmsYLnsr7jgIHmjIHnu63otoXotorigJ3nmoTotKjph4/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jgIHigJzmnLrliLbliJvmlrDjgIHnp5HmioDliJvmlrDjgIHlt6XkvZzliJvmlr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pqbHliqjmiJjnlaXvvIzkuI3mlq3mj5DljYfkvIHkuJrmoLjlv4Pnq57kuo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uoblhazlj7jmiJDnq4syMOW5tOadpeeahOaMgee7reOAgeWBpeW6t+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mwtNDc5MDY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mwtNDc5MDY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FF8389383D8C4074E1F7399E0E6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