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B22C4A1C37A10977226C10438C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B22C4A1C37A10977226C10438C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LuV6L6+QVVUT1NUQ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rG96L2m55S15a2Q5Lqn5ZOB5Yi26YCg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44CB5Yi26YCg5YmN6L+bL+WAkui9pumbt+i+vlVQQeOAgeebsuWMuuS+pua1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U0TjgIHoh6rliqjms4rovaZBUEHnrYnovabovb3mmbrog73kuqflk4HvvIz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m73lhoXlpJblpJrkuKrnn6XlkI3msb3ovablk4HniYzliLbpgKDllY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6m6Zeo5r6z5LuV6L6+55S15a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NuW5tO+8jOaYr+S4k+S4muWJjei/my/lgJLovabpm7fovr5VUE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LrkvqbmtYtCU0EvQlNE44CB6Ieq5Yqo5rOK6L2mQVBB44CB5pGE5YOP5aS0Q2FtZXJ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Kl5YyZ57O757ufUEVQU+OAgei9pui6q+aOp+WItuWZqEJDTeOAgee9keWFs+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44CB5YmN5pa556Kw5pKe6aKE6K2mRkNX44CB5rG96L2m55S15a2Q6auY57qn6am+6am2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O757ufQURBU+etiei9pui9veaZuuiDveS6p+WTgeeahOeglOWPkeOAgeWItumAo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kuqflk4HmnI3liqHkuo7lm73lhoXkuIrmsb3pgJrnlKjkupTo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sb3jgIHmn7Pmsb3jgIHkvJfms7DjgIHkuInkuIDph43lt6XjgIHkuK3ogZTph43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pnlrqLovabjgIHnjI7osbnnrYnvvIzlm73lpJbljJfnvo7ml6XkuqfjgIHljJ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Mv6Z+p5Zu9546w5Luj44CB5YyX576O5aWU6amw44CB5YyX576O5qCH6Ie0562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Yr+WbveWGhei2heWjsOazouOAgeavq+exs+azouOAgeaR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oOmSpeWMmei/m+WFpeWPiui9pui6q+aOp+WItumihuWfn+eahOaKgOacr+mihuWG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m+WFrOWPuOaLpeacieS4k+S4mueahOeglOWPkeOAgeivlemqjOmqjOivgeiDveWK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yvuWvhueahOeUn+S6p+WItumAoOW3peiJuuWPiuiuvuWkh++8jOWcqOeuoeeQ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vvOWFpTbPg+OAgUpJVOOAgVRQTeetieWbvemZheWFiOi/m+euoeeQhu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igJzku6XkurrkuLrmnKzjgIHliJvmlrDmnI3liqH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q63lipvkuLrlrqLmiLfmj5Dkvpvmm7Tlhbfku7flgLznmoTmsb0g6L2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m66IO95YyW6Kej5Yaz5pa55qGI5Y+K5oqA5pyv5pyN5Yqh77yM5Ly06ZqP5Lit5Zu9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l5Lia56Cl56C65YmN6KGM77yM5YWx5ZCM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2RhdXRvcy0xMzg0N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2RhdXRvcy0xMzg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B22C4A1C37A10977226C10438C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