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D89C15BF8667DD49C26D6F8CEC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D89C15BF8667DD49C26D6F8CEC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SQ55S15Yq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On+WbveWutueUteWKm+WFrOWPuOmDqOWIhuS8geS6i+S4muWNleS9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e7hOW7uuiAjOaIkOeahOeJueWkp+Wei+WPkeeUteS8geS4mumbhuWbou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eUteWKm+iDvea6kOeahOW8gOWPkeOAgeaKlei1hOOAgeW7uuiuvuOAgee7j+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+8jEErSOiCoeS4iuW4guWFrOWPuD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uK3lm73lpKfllJDpm4blm6LmnInpmZDlhazlj7jmiJDnq4vkuo4yMDAy5bm0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eaXpe+8jOaYr+S4reWkruebtOaOpeeuoeeQhueahOWbveacieeJueWkp+Wei+iDvea6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+imgeS4muWKoeimhueblueUteWKm+OAgeeFpOeCreOAgemHkeiejeOAg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FpOWMluW3peOAgeiDvea6kOacjeWKoeWFreWkp+adv+Wdl+OAguaJgOWxnuS8g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XlrrbkuIrluILlhazlj7jjgIE0M+WutuWMuuWfn+WFrOWPuOWSjOS4k+S4m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W3peaAu+aVsDkuNeS4h+S6uuOAgjXlrrbkuIrluILlhazlj7jliIbliKvmmK/v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kuIrluILnmoTkuK3lm73kvIHkuJrjgIHlnKjpppnmuK/kuIrluILnmoTnlLXlip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TigJTlpKfllJDlm73pmYXlj5HnlLXogqHku73mnInpmZDlhazlj7jvvJvovoPml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IrluILnmoTlpKfllJDljY7pk7bnlLXlipvogqHku73mnInpmZDlhazlj7jjgIH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YLlhqDnlLXlipvogqHku73mnInpmZDlhazlj7jvvJvlnKjpppnmuK/kuIrluIL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llJDpm4blm6LmlrDog73mupDogqHku73mnInpmZDlhazlj7jjgIHlpKfllJD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m4blm6LogqHku73mnInpmZDlhazlj7jjgII8L3A+PHA+5Lit5Zu95aSn5ZSQ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GM4oCc5Zub5Liq6Z2p5ZG944CB5LiA5Liq5ZCI5L2c4oCd6IO95rqQ5a6J5YWo5pa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6K6k55yf5bGl6KGM6IO95rqQ5aSu5LyB57uP5rWO6LSj5Lu744CB5pS/5rK7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6LSj5Lu744CC5oiq6IezMjAyMOW5tOW6le+8jOS4reWbveWkp+WUkOWPkeeU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inhOaooei+vuWIsDE1ODYw5LiH5Y2D55Om77yM5YW25Lit5riF5rSB6IO95rqQ5Y2g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JvotoXkvY7mjpLmlL7mnLrnu4TljaDnhaTnlLXmnLrnu4TnmoQ5OC44JeOAgui1hOS6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ei+vjc5OTXkur/lhYPvvIzlnKjlvbnlj4rlnKjlu7rotYTkuqfliIbluIPlnKjlhajlm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cgeWMuuW4guWSjOmmmea4r+eJueWIq+ihjOaUv+WMuu+8jOS7peWPiue8heeUuO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OAgeiAgeaMneOAgeWNsOWwvOetieWkmuS4quWbveWutuWSjO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lm73lpKfllJDlu7rmiJDkuJbnlYzlnKjlvbnovoPlpKfngavlipvlj5HnlLXljo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oXokpnlj6TlpKfllJDlm73pmYXmiZjlhYvmiZjlj5HnlLXlhazlj7jjgIHkuJbnlY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Kjlvbnpo47nlLXlnLrigJTigJTlhoXokpnlj6TotaTls7DloZ7nvZXlnZ3po47nlLX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pppblj7Dlha3nvLjlha3mjpLmsb3nmb7kuIfljYPnk6bmnLrnu4TigJTigJ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JzokKXlj5HnlLXlhazlj7jjgILkvY3kuo7ljJfkuqzlkajovrnnmoQxNeWutuWPkeeU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Cqei0n+i1t+mmlumDveS4ieWIhuS5i+S6jOeUteWKm+S+m+W6lOeahOmHjeS7u++8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Ot55S15Y6C5L+d6Zqc5YyX5pa5MTDkuKrnnIHljLrluILotoXov4c2LjXkur/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YXmsJHkvpvmmpbku7vliqHjgII8L3A+PHA+6Z2i5ZCR4oCc5Y2B5Zub5LqU4oC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bGV77yM5Lit5Zu95aSn5ZSQ56uL6Laz5paw5Y+R5bGV6Zi25q6177yM6LSv5b2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CG5b+177yM6J6N5YWl5paw5Y+R5bGV5qC85bGA77yM5aWL5Yqb5omT6YCg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2O56Kz44CB5aSa6IO95LqS6KGl44CB5pWI546H5Y2P5ZCM44CB5pWw5a2X5pm65oW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5+l5ZCN6IO95rqQ5L6b5bqU5ZWG77yM5pyN5Yqh4oCc56Kz6L6+5bOw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5Lit5ZKM4oCd55uu5qCH77yM5Yqp5Yqb5bu66K6+56S+5Lya5Li75LmJ546w5Luj5Y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kdGRsLTIzNDY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0ZGwtMjM0NjU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D89C15BF8667DD49C26D6F8CEC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