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EC12FE4127C1F352A65C042480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EC12FE4127C1F352A65C042480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ak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vo7lpqTkuJblrrblm73pmYXnrqHnkIbpob7pl67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77yM5piv5Lul566h5a625pyN5Yqh5ZKM5ZOB6LSo5a625pS/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5qE5Lya5ZGY5Yi26L+e6ZSB5pyN5Yqh5py65p6E44CCPC9wPjxwP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WutuS7peeuoeWutuacjeWKoeWSjOWTgei0qOWutuaUv+acjeWKoeS4uuS4u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kTEw5bm05p2l5Li65LyX5aSa55qE5Lit5Zu95a625bqt5o+Q5L6b5LqG5Zu96Zm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a625bqt5pyN5Yqh5L2T6aqM44CCPC9wPjxwPue+juWmpOS4luWutueqgeegt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8oOe7n+WutuaUv+acjeWKoeihjOS4mueahOeuoeeQhuaooeW8j++8jOedgOWKm+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eWItueuoeeQhu+8jOW8gOWIm+eahOenkeWtpueuoeeQhuaooeW8j+OAg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S7peWPiuS4reWbveeuoeWutuW8j+WutuaUv+acjeWKoeagh+WHh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4reiOt+W+l+S6huaUv+W6nOWSjOS8muWRmOWuouaIt+mrmOW6puiupO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JrlubTmnaXvvIznvo7lpqTkuJblrrblh63lgJ/kuJPkuJrnmoTpq5jlk4HotKj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b7lpJrkuKrnvo7lpqTkuJblrrblsIrotLXkvJrlkZjlrrbluq3mj5DkvpvkuobljIXm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oaPpo5/kvY/ooYzigJ3lnKjlhoXnmoTnrqHlrrbmnI3liqHvvJvlubbkuLrmlbDkuI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qTkuJblrrbkvJrlkZjmj5Dkvpvkuoblk4HotKjlrrbmlL/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5c2otOTg0NDk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lzai05ODQ0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EC12FE4127C1F352A65C042480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