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127718CB06C39C609508078105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127718CB06C39C609508078105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aao5Lqa5rS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DppqjkuprmtLLmipXotYTpm4blm6Io566A56ew5YWw6aao5Lqa5rSyKe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PlubTvvIzmmK/ovoPml6nov5vlhaXkuK3lm73nmoTlm73pmYXmipXotYTln7rph5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iJHku6zlnKjpppnmuK/jgIHkuIrmtbfjgIHljJfkuqzjgIHlub/lt57lj4r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rr7mnInlip7lhazlrqTjgILmiJHku6zluK7liqnmnInnu4/pqoznmoTnrqHnk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kuK3lm73ku6Xlj4rlhbblroPkuprmtLLlnLDljLrlu7rnq4vmiJDlip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LlhbDppqjkuprmtLLkuLvopoHmipXotYTkuo7mianlvKDmnJ/np4HokKX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bfmnInpq5jov5vlhaXpl6jmp5vlubbmnInlop7plb/mvZzlipvnmoTmtojotL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oYzkuJrvvIzlkIzml7blhbDppqjkuprmtLLkuqblnKjnp5HmioDliLbpgK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rlpJbljIXmlrnpnaLlr7vmib7mipXotYTmnLrkvJrjgILlhbDppqjkuprmtL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IbliKvorr7mnInnp4Hli5/lj4rlr7nlhrLln7rph5HvvIzkuLvopoHmipXotYTogIX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LrmnoTmipXotYTogIXjgIHni6znq4vnp4Hkurrpk7booYzjgIHlpKflrabln7rph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jgIHnrZbnlaXmgKfkuKrkurrmipXotYTogIXlj4rlrrbml4/ln7r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+55LqO5oiR5Lus5omA5oqV6LWE55qE5LyB5Lia77yM5pel5bi46L+Q6JCl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YW2566h55CG5bGC6LSf6LSj77yM6ICM5YWw6aao5Lqa5rSy55qE5oqV6LW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Z5LiT5rOo5Li65oqV6LWE5LyB5Lia5o+Q5L6b566h55CG562W55Wl5Y+K6J6N6LW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uO6ICM5Lqn55Sf5Y2P5ZCM5pWI5bqU77yM5Li65LyB5Lia5o+Q5Y2H6JCl6L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aKe5Yqg5YW25biC5Zy656ue5LqJ5Yqb44CCPC9wPjxwPuWFsOmmqOS6mua0s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4u+euoeS7rOWcqOS4reWbveWSjOS6mua0sumDveacieS4sOWvjOeahOaKlei1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S4reWbveWNgeWkmuW5tOeahOaKlei1hOe7j+mqjOWSjOWFsOmmqOS6mua0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9v+aIkeS7rOWcqOaKk+S9j+S4reWbveaJqeW8oOacn+engeiQpeS8geS4mu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WuemdouWkhOS6jueLrOeJueeahOS8mOWKv+WcsOS9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h5ei0zOTQ2O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Hl6LTM5NDY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127718CB06C39C609508078105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