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C0DB57FF0020961E776C63F13F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C0DB57FF0020961E776C63F13F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bm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4zpubDljLvnlpflmajmorDmnInpmZDlhazlj7jkvY3kuo7og7bkuJzljYrlsp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vvIzljJfkuLTmuKTmtbfvvIzkuJzpnaDpl7vlkI3kuo7kuJbnmoTok6zojrHku5n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jqXlr7nlpJblvIDmlL7nmoTlnLDmlrnmuK/igJXigJXpvpnlj6PmuK/vvIzljZf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DljZflsbHmuLjkuZDln47jgILlj4zpubDlt6XljoLljaDlnLDpnaLnp68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piv5Zu95YaF55Sf5LqnWOWwhOe6v+mYsuaKpOeUqOWTge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j+mqjOS4sOWvjOOAgeaKgOacr+WujOWWhOeahOS4k+S4muWFrOWPuO+8j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aflOi9r+Wei+S7i+WFpemYsuaKpOezu+WIl+S6p+WTgeabv+S7o+S6hui/m+WPo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IwMTLlubTlj4zpubDlhazlj7jmipXotYQzMDAw5LiH5Zyo6b6Z5Y+j5biC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n5Lia5Zut5Yy65bu66YCg6L+RNDDkuqnmlrDljoLljLrjgII8L3A+PHA+5Y+M6bm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wMeW5tOmAmui/h+S6hklTTzkwMDHotKjph4/nrqHnkIbkvZPns7vorqTor4Hl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MzQ4NeWMu+eWl+WZqOaisOS6p+WTgei0qOmHj+euoeeQhuS9k+ezu+iupOivg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m5sOeJjOmYsuaKpOezu+WIl+S6p+WTgemAmui/h+WMl+S6rOOAgeS4iua1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axn+iLj+OAgeWxseS4nOetieWklui0uOaJuemHj+WHuuWPo++8j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muWMu+eUqFjlsITnur/pmLLmiqTns7vliJfkuqflk4HvvJtY5bCE57q/6Ziy5oq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7O75YiX5Lqn5ZOB77yb5LiA5qyh5oCn5Yy755So5aGR5paZ5Zmo5YW35q+B5b2i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Z6L6aKI5qSO54m15byV5Zmo44CB5bqK5byP5Yy755So5rCU5Z6r44CB5Yy755So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KL44CB5Yy755So5rCU5Z6r562J5Yy755aX5Zmo5qKw5Lq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S0zMjcyM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S0zMjcy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C0DB57FF0020961E776C63F13F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