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5D04ABA874317CBD69B8DF4AAE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5D04ABA874317CBD69B8DF4AAE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XlHeW3nvo7lkInlp4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aeL5LqOMTk4M+W5tOe+juWbve+8jOS6q+iqieS4lueVj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qeaVmemihuWvvOacuuaehO+8jOS4k+azqOWEv+erpeaXqeacn+e0oOi0qO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S4uuWFqOeQg+mAgum+hOWEv+erpeaPkOS+m+WujOWWhOenkeWtpu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i1t+e0oOi0qOaVmeiCsuino+WGs+aWueahiD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nvo7lkInlp4bkuo4xOTgz5bm055Sx5aiB5buJ5Yev5pmu5p6X77yIV2ls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YXBsaW7vvInlkozpm4Xlj6/lpKvjgIHoi4/opb/osKLlsJTmm7zlpKvlpofvvIhZYWtv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U3VzaSBTaGVybWFu77yJ5YWx5ZCM5Yqq5Yqb5ZCI5L2c5Yib56uL77yM5Yid5pyf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b+D5L2N5LqO5Yqg5Yip56aP5bC85Lqa55qE5Zyj6I6r5bC85Y2h5biC5ZKM6IyD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iC44CC5Yip55So5YW25Zyo5YS/56ul5pep5pyf5pWZ6IKy44CB6L+Q5Yqo5py66IO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6IKy44CB6Iie6LmI5Lul5Y+K5L2T5pON6aKG5Z+f55qE5LiT5Lia57uP6aq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N5Yib5aeL5Lq656CU5Y+R5Ye65LqG5LiA5aWX5a6M5pW055qE56ym5ZCI5a2p5a2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6K++56iL5L2T57O75ZKM5pWZ5a2m6K6+5aSH77yM5peo5Zyo6YCa6L+H5q+P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7uT5p6E5oCn6K++56iL77yM5biu5Yqp5a2p5a2Q5p6E5bu65by65YGl55qE5L2T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55YW76Imv5aW955qE56S+5Lqk6IO95Yqb77yM5ZCM5pe25qCR56uL6Ieq5bCK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b+D44CCPC9wPjxwPjE5ODnlubTvvIzmr5XkuJrkuo7liqDliKnnpo/lsLzkup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nKPlt7Tlt7Tmi4nliIbmoKFNQkHkuJPkuJrnmoTnp5HnkZ7ljZrov6rmlq/vvIhDb3J5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c2No77yJ5ZKM6I6r5bC85YWL55Ge5aau5pav77yITW9uaXF1ZSBWcmFuZXNo77yJ5a+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eG5Y+R55Sf5YW06Laj77yM6LSt5Lmw5LqG5YW25L2N5LqO6IyD5aWI5pav5biC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it5b+D77yM6L+Q55So5YW25Zyo5ZWG5Lia5o6o5bm/6aKG5Z+f55qE5LiT5Lia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76O5ZCJ5aeG5Zyo55+t5pe26Ze05YaF6I635b6X5LqG5oiQ5Yqf44CCMTk4Oe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OTTlubTmnJ/pl7TvvIznvo7lkInlp4bnmoTliJvnq4vogIXlqIHlu4nlh6/mma7mnp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sJTmm7zlpKvlpofvvIwg5ZCM5Y2a6L+q5pav5ZKM55Ge5aau5pav5LiA6YGT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eW5tOaXtumXtOmHjO+8jOi/m+S4gOatpeaUuei/m+WSjOWujOWWhOS6hiDnvo7lkInl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IvkvZPns7vvvIzlubblj5HlsZXlh7rkuobnvo7lkInlp4bni6zmnInnmoTlrprliL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aborr7lpIfvvIzlkIzml7blr7nlhbbmlbTkuKrov5DokKXkvZPns7vov5vooY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osIPmlbTvvIzku47ogIzkvb/nvo7lkInlp4bojrflvpfkuobmnoHpgJ/nmoTmjqjl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77yM576O5ZCJ5aeG5Zyo5YWo55CDMzHkuKrlm73lrrblkoz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IDorr7kuobov5E1MDDlrrblhL/nq6XmlZnogrLkuK3lv4PvvIzmr4/lubT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kuIfnmoTlhL/nq6Xkuqvlj5fnvo7lkInlp4bluKbmnaXnmoTpgILpvoTnmoTjgIH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mgKfnmoTor77nqIvjgILnvo7lkInlp4blh63lgJ/lnKjlhL/nq6Xml6nmnJ/ntKD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Hov5DliqjmnLrog73lrabjgIHkvZPogrLjgIHoiJ7ouYjku6Xlj4rkvZPmk43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kuJPkuJrnu4/pqozvvIznoJTlj5Hlh7rkuobkuIDlpZflrozmlbTnmoTjgIHnrK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pKnmgKfnmoTmlZnlraborr7lpIflkozor77nqIvkvZPns7vvvIzpgJrov4f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u5PmnoTmgKfnmoTor77nqIvvvIzoh7Tlipvkuo7luK7liqkwLTblsoHlhL/nq6X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vZPprYTjgIHln7nlhbvoia/lpb3nmoTnpL7kuqTog73lipvjgIHmoJHnq4voh6rlsI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kv6Hlv4PvvIzliqnlipvnu7zlkIjntKDotKjlj5HlsZ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15Z3ltbGptLTcxODYy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15Z3ltbGptLTcxODY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5D04ABA874317CBD69B8DF4AAE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