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D999AA7D475BDC44BC69E7FC3E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999AA7D475BDC44BC69E7FC3E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uB5aCC5YyW5aaG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kIzku4HloILljJblpoblk4HmnInpmZDlhazlj7jns7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zku4HloILpm4blm6Lml5fkuIvnm7TlsZ7nmoTkuIDlrrbkuJPkuJr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v5DokKXlhazlj7jvvIzmmK/nlLHljJfkuqzlkIzku4HloIL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pppnmuK/lm73lhbTpm4blm6LmnInpmZDlhazlj7jlhbHlkIzlu7rnq4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jgILlhazlj7joh6oyMDA15bm05oiQ56uL5LmL5pel6LW35bCx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v5p6B44CB5Zui57uT44CB5pyJ5pWI55qE5LyB5Lia6L+Q6JCl5Zui6Zif77yM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ZaE55qE6YOo6Zeo5L2T5Yi25ZKM5pyJ5pWI55qE6L+Q6JCl5py65Yi277yM5Lul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76O5Li955qE5Lqn5ZOB57O75YiX5Li66L295L2T77yM5peo5Zyo5bCG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it6I2v5paH5YyW5o6o5ZCR5LiW55WM44CB5Y+R5oms5YWJ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QjOS7geWgguWMluWmhuWTgeaciemZkOWFrOWPuOacrOedgO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kuaDoOS6kuWIqeKAneeahOWOn+WIme+8jOWHneiBmuS6huS4gOaJueacie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Im+aWsOeyvuelnueahOWQiOS9nOS8meS8tOOAguWFrOWPuOeahOmHjeimge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HquWQjOS7geWggumbhuWbouS4k+WxnueahOiNr+adkOWfuuWcsO+8jOWdmuWGs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dnuS6p+WFtuWcsOS4jeeUqOKAneeahOWOn+WIme+8jOS+m+W6lOWVhuWdh+iOt+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lOe7j+i/h+WFrOWPuOS4peagvOeahOi1hOi0qOWuoeaguOOAguWMl+S6rOWQjOS7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mhuWTgeaciemZkOWFrOWPuOS6p+WTgeeUseakjeeJqeS4reiNr+e7j+enkeWtpum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3peiAjOaIkO+8jOWMluWmhuWTgeS4iuW4gue7j+i/h+S4peagvOeahOiNr+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OAgeearuivleetiea1i+ivle+8jOWkmuW5tOadpeS6p+WTgei0qOmHj+eos+Wum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jsOiqieiJr+WlveOAgjwvcD48cD7lhazlj7jlhbfmnInlrozlpIfnmoTnp5HnoJ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73lipvlj4rlrozlloTnmoTmo4DmtYvmnaHku7bvvIzmiYDmnInkuqflk4H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73mmK/kuKXmoLzlj4Lnhaflm73lrrboja/lk4HnlJ/kuqfnur/opoHmsYL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ovr7liLDljYHkuIfnuqflh4DljJYo5oyH56m65rCU5Lit57KJ5bCY57uG6I+M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55qE546v5aKD77yM5piv5Zu95a625Y2r55Sf566h55CG5bGA6KeE5a6a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5qE5LiJ5YCN44CC6LSo6YeP6YOo5a+55Y6f5paZ44CB5Y2K5oiQ5ZOB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ZCE5Liq55Sf5Lqn6L+H56iL6YO95piv5a6e5pa95Lil5qC855qE5qOA6aq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YWs5Y+45omA5Ye65Lqn55qE5Lqn5ZOB57ud5a+556ym5ZCI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qn5ZOB55qE6auY6LSo6YeP77yM6K6p5raI6LS56ICF6IO95aSf5pS+5b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uWMl+S6rOWQjOS7geWgguWMluWmhuWTgeaciemZkOWFrOWPu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glOWPkeS7peW4guWcuuS4uuaguOW/g++8jOiQpemUgOS7peS6uuaAp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ruWQjuS7peS8mOi0qOacjeWKoeS4uuS4reW/g++8jOS9k+i0qOaImOeVpeS7p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guOW/g+KAneeahOe7j+iQpeeQhuW/teOAgjwvcD48cD7lsZXmnJvmnKrmna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zku4HloILljJblpoblk4HmnInpmZDlhazlj7jnq4vlv5fkvKDmib/npZblm73kuK3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nsr7ljY7vvIzlsIblm73pmYXljJbnmoTml7blsJrmlofmmI7kuI7kvKDnu5/kuK3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7jono3lkIjvvIzlsIbigJznvJTpgKDlgaXlurfjgIHkvKDmib/nvo7kuL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otK/lvbvlp4vnu4jvvIzlubblsIbnu6fnu63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Yjov5vnmoTnrqHnkIbjgIHngbXmtLvnmoTooYzplIDnkIblv7XjgIH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ku6Xlj4rmm7TliqDkuJPkuJrjgIHlkajliLDjgIHkvr/mjbf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aLlvpflub/lpKfmtojotLnogIXlkoznpL7kvJrnmoT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ydGh6cC00NzE5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cnRoenAtNDcx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999AA7D475BDC44BC69E7FC3E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