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DB3F02B77843E4F4296FF1E439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DB3F02B77843E4F4296FF1E439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+56YO9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on7npg73msYfmsLTkuqfmnInpmZDlhazlj7jmiJDnq4vkuo4yMDA4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IuifuemDveaxhyLlk4HniYzlpKfpl7jon7njgIHlpKfpl7jon7nnpLzli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7jon7nnpLznm5LvvIzlkIzml7blhbzokKXon7nphovjgIHon7nphZLjgIHon7nlha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n7nnsbvmt7HliqDlt6Xlk4Hku6Xlj4ron7nnsbvlkajovrnkuqflk4HjgILkvZzkuL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n7npg73msYfmsLTkuqfmnInpmZDlhazlj7jnmoTkuJPokKXlk4HniYzvvIzigJzon7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gJ3np6/mnoHlj5HmiazkuK3lm73lpKfpl7jon7nppa7po5/mlofljJbvvIzlsIblpKfp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v57plIHlupflvIDpgY3npZ7lt57lpKflnLDvvIzkuLrlub/lpKflrqLmiLfmj5Dkvp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r/liKnlkozkv53pmpzjgII8L3A+PHA+5YWs5Y+45oC76YOo6K6+56uL5Zyo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6YGN5biD5YWo5Zu96L+RMjAw5Liq5Li76KaB5Z+O5biC77yM5YWx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a625LiT5Y2W5bqX77yM572R54K56YGN5biD5YyX5Lqs44CB5LiK5rW3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44CB54Of5Y+w44CB6YOR5bee44CB6LS16Ziz44CB5aSq5Y6f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44CB5rSb6Ziz562J44CCPC9wPjxwPuS4gOebtOS7peadpe+8jOKAnOifuemDvea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eaJv+WTgei0qOWwseaYr+eUn+WRveeahOS6p+WTgeingu+8jOWcqOWFu+auluOAg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+ifuei/h+eoi+S4re+8jOmHh+eUqOWFqOeoi+WPr+i/vei4quezu+e7n++8jOS9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kp+mXuOifueeahOWTgei0qOaWsOmynO+8jOi/hemAn+ebtOi+viDjgILon7npg7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kuIDliIfku6XlrqLmiLfnmoTmu6HmhI/kuLrmoLnmnKzvvIzlgKHlr7znu7/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jgIHlgaXlurfnmoTnkIblv7XvvIzkuLrlrqLmiLfmj5DkvpvkvJjotKjvvIzlv6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mnI3liqHjgILlubbmnKznnYDigJzmsYflpKnkuIvlpb3on7nkuo7kuIDpg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kuI7ov73msYLvvIzkuJPms6jkuqflk4Hpk77jgIHon7nmlofljJb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hajnkIPljJbnmoT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kaC0zODMwNTQuaHRtbCI+aHR0cHM6Ly9kcWNtLm5ldC93ZW5hbi94ZGgtMzgz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DB3F02B77843E4F4296FF1E439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