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267B23FABF84CA6B9117869FFA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267B23FABF84CA6B9117869FFA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N5YW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4OTflubTvvIzlub/kuJznnIHlsq3ljZfkuK3oja/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JPms6jkuo7mj5DkvpvkuIDnq5nlvI/nmoTor4rnl4flj4rphY3liYL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uK3ljLvkuK3oja/nmoTmjqjlub/ku6Xlj4rmj5Dkvpvmm7TlpJrnpL7kvJ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oja/kvIHkuJo8L3N0cm9uZz48L3A+PGgyPuWTgeeJjOeugOS7izwvaDI+PHA+5L2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ys552A44CM5Lul6K+a5oSP55So5b+D6YCg6I2v77yM5Yet5L+h6KqJ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qE5a6X5peo77yM6K+a5b+D5a6P5oms5Lit5Yy76I2v5L+d5YGl5pm65oWn77y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46w5Luj5Lq655qE5L+d5YGl6ZyA6KaB77yM5o+Q5L6b5YWo6Z2i5YW8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Lqn5ZOB5Y+K5pyN5Yqh77yM5Yqb5rGC5byA5Yib5Lit5byP5L+d5YGl5pa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gOS4quS4uummmea4r+S6uueGn+aCieOAgeWOhuWPsuaCoOS5heeah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JjC0tLS3kvY3lhYPloILvvIzkuIDnm7Tnp4nmib/kvJjoia/kvKDnu5/vvIzlron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DvvIzkuYPlp4vliJvkuo7muIXlhYnnu6oyM+W5tO+8iDE4OTflubTvvInvvIznlL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jlrqbnmoTpu47mmIzljprkuI7mlbDlkI3lv5flkIzpgZPlkIjkuYvlo6vliJvli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vqrkvKDnu5/lj6Tms5XphY3mlrnvvIzomZTliLbkvJjotKjmiJDoja/vvIzlj5Hmia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mmbrmhafjgILlhajlv4PkvKDmib/kuK3oja/kvKDnu5/jgILlj4rlkI7nu4/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p4vliJvkurrlhbzkuK3ljLvluIjmvZjljprlrZjnmoTlpJrnlarnoJTnqbb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7rnrKzkuIDku6PjgIzlhbvpmLTkuLjjgI3vvIzkuLrlvZPml7bnmoTogIHnmb7lp5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a/mlrnlppnoja/vvIzlub/lj5flsIrltIfjgILnm7Toh7MxOTUy5bm077yM5L2N5YWD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/5bee6L+B5b6A6aaZ5riv77yM5bm25LqOMTk4MOW5tOWPluW+l+azqOWGjOWVh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jOS9jeWFg+WgguiNr+WOguaciemZkOWFrOWPuOOAjeS6puato+W8j+aIk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Y3lhYPloILnlKjlv4Pkuobop6PnjrDku6PkurrnmoTkv53lgaXpnIDopoHvvIzkuo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MOmXtOmXqOW3v+iuvuacieazqOiviuS4reWMu++8jOS4uumhvuWuouaPkOS+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iueXh+WPiumFjeWJguacjeWKoe+8jOW8lemihuS4reWMu+S/neWBpeihjOS4muaW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iAjOS4uuS6huWKoOW8uuaZrue9l+Wkp+S8l+WvueS4reWMu+S4reiNr+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jeWFg+WgguabtOS4juWQhOWkp+acuuaehOWQiOWKnuS4reWMu+S4reiNr+iusu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i0ueS4reWMu+ajgOafpeetieekvuS8muacjeWKoe+8jOWFqOW/g+WlieeMru+8j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ue+p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3l0LTQx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d5dC00MTQwN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267B23FABF84CA6B9117869FFA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