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F7FA166AE6E9F2A8D45F60D53A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F7FA166AE6E9F2A8D45F60D53A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nVsbGVy5a+M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4ODflubTnvo7lm73vvIzlhajnkIPlt6XkuJrnspjlkIjl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pooblhYjliLbpgKDllYbvvIzpm4bkuqflk4HlvID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ioDmnK/mnI3liqHkuLrkuIDkvZPnmoTnspjlkIjliYLlhazlj7g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iA5Liq5aSa5LiW57qq5YmN77yM5Yib5aeL5Lq6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eSBCZW5qYW1pbiBGdWxsZXLlhYjnlJ/mi6XmnInkuIDkuKrmhL/mma/vvIzpgqP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iLbliJvmlrDmgKfnmoTjgIHmmJPkuo7kvb/nlKjnmoTlkoznu4/mtY7lrp7mg6DnmoT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iYLjgII8L3A+PHA+5LiA5YiH5aeL5LqOMTg4N+W5tO+8jOWFrOWPuOWPkeaYjuS6huW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8mOi0qOS6p+WTgeKAlOKAlOa2suS9k+mxvOiDtu+8jOi/measvuS6p+WTgeS7peKA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S4gOWIh+KAneiAjOWHuuWQje+8jOS7juacuuaisOmUoee9kOWIsOW3peWOgu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tu+8jOS4jeiDnOaemuS4vuOAgueUseS6jummluasvuiDtueymOWJguS6p+WTgeWkp+iO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EhhcnZleSBGdWxsZXLphY3liLbkuobmm7TliqDkuJPkuJrnmoTog7bnspjli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4zkuZDnmoTkvJjotKjkuqflk4Hmub/ns4rnirbog7bnspjliYLvvIznlKjkuo7n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spjotLTlo4HnurjjgIHkv67lpI3kuabnsY3jgIHnspjotLTmoIfnrb7lko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rrHjgILku47ml6nmnJ/otbfvvIzkvr/kuIDnm7Tlv4PmgIDop6PlhrPmlrnmoYjjgIJI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RnVsbGVy5Y+R5piO5LqG5Y+v6LCD6IqC55qE6ISa5omL5p6277yM5L2/5b6X5rm/57OK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7KY5YmC55qE5a6i5oi36IO95aSf5pu05Yqg5a6J5YWo5Zyw57KY6LS05aOB57q4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6aaW5qy+54Ot54aU6IO25Lqn5ZOB5Yiw5oiQ5Li65LiT6JCl6Ziy5rC06IO257KY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u95YWs5Y+45LmL5LiA77yM5a+M5LmQ5YWs5Y+45Li655So5LqO5pS55Za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LSo6YeP5ZKM55Sf5rS75ZOB6LSo55qE6IO257KY5YmC6ZO65bmz5LqG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dWxsZXJm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NDAuaHRtbCI+aHR0cHM6Ly9kcWNtLm5ldC93ZW5hbi9mdWxsZXJmbC05MzYxN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F7FA166AE6E9F2A8D45F60D53A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