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10:45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B58B118BD2AE518EFE41DE731DDD99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58B118BD2AE518EFE41DE731DDD99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VXCt1ZJREHnvo7nlJ/pm4XntKDkuL08L3A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Y2VudGVyPjxwPue+jueUn8K36ZuF57Sg5Li955O356CW5Yib5bu65LqOMTk5Oe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mbhuaIkOasp+a0suS8mOi0qOS6p+WTgeS4juacjeWKoeeahOeTt+egluWTgeeJ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oh6rlk4HniYzliJvnq4vvvIzlp4vnu4jlnZrmjIHkuI7mrKfmtLLkuIDnur/ljoL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vZzvvIznlITpgInnrKblkIjmrKfmtLLjgIHkuK3lm73nlJ/kuqfmoIflh4bnmoTkuqf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miJDnhp/nmoTmnI3liqHkuLrnlKjmiLfmiZPpgKDoiJLpgILnmoTlrrbjgILpgJr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4jnmoTliqrlipvvvIznvo7nlJ/Ct+mbhee0oOS4veWcqOS4reWbveW7uueri+S6huWu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mUgOWUruacjeWKoeS9k+ezu++8jOS4jeS7heS4uueUqOaIt+aPkOS+m+S6huWFvOWF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OS8mOW8guS4jumjjuagvOWkmuWFg+eahOeTt+egluino+WGs+aWueahiO+8jOW5tumA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vueasp+a0suWutuWxheaWh+WMlueahOS8oOaSre+8jOiuqeWNg+WNg+S4h+S4h+WbveS6u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VpeS6huasp+a0sueUn+a0u+aWueW8j++8jOaPkOWNh+S6huWxheS9j+WTgei0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vo7nlJ/Ct+mbhee0oOS4veWQiOS9nOeahOasp+a0suS8mOi0qOeTt+egluWOguWVh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tOWPl+mCgOWPguWKoOaEj+Wkp+WIqUNFUlNBSUXlsZXkvJrlubbmjqjlh7rlhajnkIP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Lnvo7nlJ/Ct+mbhee0oOS4veWwhuS7o+ihqOaXtuWwmuWJjeayv+WSjOa1geihjOi2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eTt+egluS6p+WTgeW8leWFpeS4reWbve+8jOiuqeS4reWbvea2iOi0ueiAheecn+at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qOS4juasp+a0suaXtuWwmuWQjOatpeeahOeTt+egluS6p+WTgeOAguWcqOWFvOWFt+S8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On+adkOaWmeWSjOWItumAoOW3peiJuueahOWQjOaXtu+8jOS8oOaSreasp+a0sua3seWO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h+WMluW6leiVtOWSjOiJuuacr+mAoOivo+aYr+e+jueUn8K36ZuF57Sg5Li95Lqn5ZOB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omA5Zyo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ldXZpZ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0MjA3MC5odG1sIj5odHRwczovL2RxY20ubmV0L3dlbmFuL2V1dmlkYWwtODQyMDcw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58B118BD2AE518EFE41DE731DDD99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