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C4A8E2CD7FCA7CF26E998EB763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C4A8E2CD7FCA7CF26E998EB763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bu65rK5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nu4/lu7rmsrnmvIbmnInpmZDotKPku7vlhazlj7jliY3ouqvmmK/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y5bm055qE6KW/5a6J5rK55ryG5Y6C77yMMjAwNeW5tOagueaNruilv+Wui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aUueWItuaUv+etluaUueS4uuiCoeS7veWItuS8geS4muOAguWFrOWPuOaYr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WOhuWPsuaCoOS5heeahOWItua8huS8geS4mu+8jOS5n+aYr+S4reWbvea2gu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HjeeCueWNleS9je+8jOWbveWutumrmOaWsOaKgOacr+S8geS4m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cgeOAgeW4gue6p+S8geS4muaKgOacr+S4reW/g++8jOWFt+Wkh+W5tOS6pz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Lqn6IO95Yqb44CCPC9wPjxwPuebruWJje+8jOWFrOWPuOaYr+S4reWbv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WTgeeJjOWNk+iRl+eahOW3peS4mua2guWxguadkOaWmeeglOWPkeOAgeeUn+S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8geS4mu+8jOaJv+aLheedgOWkmumhueWbveWutumHjeeCueWcqOeglOOAgeWcq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eglOWPkemFjeWll+S7u+WKoeOAguWFrOWPuOeglOWItueUn+S6p+eahOKAnOe7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JjOeBsOiJsuaWsOWei+eOr+S/nemjnuacuua2guaWme+8jOS4uuKAnOmysum5j+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MOaPkOS+m+S6huS7jumbtumDqOS7tuWIsOaVtOacuuacuui6q+eahOWFqOmdoua2g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m+iIquWkqeeJueenjea2guaWmeaIkOWKn+W6lOeUqOS6jumVv+W+geezu+WIl+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uumAoOWNq+aYn+WPiuKAnOelnuiIn+S6lOWPt+KAneOAgeKAnOelnuiIn+WFre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lnuiIn+S4g+WPt+KAneelnuiIn+ezu+WIl+mjnuiIueWSjOKAnOWrpuWopee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W3peeoi++8m+eJueenjeiAkOeDp+iagOadkOaWmeaIkOWKn+W6lOeUqOS6jueBq+eu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+8jOW5tuS4uumVv+W+geezu+WIl+eBq+eureOAgeS6uumAoOWNq+aYn+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UqOa8hu+8jOS4uuaIkeiIquWkqeiIquepuuS6i+S4muWBmuWHuuS6hueJueaui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hazlj7jmiJDnq4vku6XmnaXvvIzojrflvpflm73lrrbnnIHluILnuqf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mioDmnK/kuJPliKnmiJDmnpwzMDDkvZnpobnvvIzlpJrmrKHlj5fliLDlm73pmLL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YDlkozoiKrnqbroiKrlpKnns7vnu5/nmoTooajlvbDvvIzojrfkuK3lm73mtoLmlp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zlm73lrrbotKjph4/pk7botKjlpZbig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qeXItODk0OTg1Lmh0bWwiPmh0dHBzOi8vZHFjbS5uZXQvd2VuYW4v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OTQ5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C4A8E2CD7FCA7CF26E998EB763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