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0:0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EA14279DFC517FEC9D2499B677A0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EA14279DFC517FEC9D2499B677A0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GVyYmFjaW7lvrflm73lsI/nlJjoj4o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zdHJvbmc+5aeL5LqOMTkwNeW5tO+8jOWFqOeQg+WMlueahOiE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ouqvkvZPlj4rlpLTlj5HnmoTlpKnnhLbkv53lhbvmiqTnkIblk4HniYzvvIzku6Xoh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ja/np43mpI3ln7rlnLDlkozkvp3nhafkvKDnu5/phY3mlrnnlJ/kuqfogIzpl7vlkI3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8L3N0cm9uZz48L3A+PGgyPuWTgeeJjOeugOS7izwvaDI+PHA+5b635Zu95bCP55SY6I+K4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A5b635Zu95Y6G5Y+y5q+U6L6D5oKg5LmF55qE5aSp54S25L+d5YW75ZOB5ZOB54mM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+t+WbveacieedgOaCoOS5heeahOWOhuWPsu+8jOS8oOe7n+aWh+WMluWS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mBl+S6p+maj+edgOaXtuS7o+eahOi2i+WKv+S8oOaJv+iHs+S7iuOAguW+t+Wbv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aXj+S8geS4mi3lsI/nlJjoj4rvvIzlvIDliJvkuobnnJ/lrp7nmoTmiJDlip/mlYX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YXkuovotbfmupDkuo7lpKfnuqYxOTAw5bm05Luj77yM5LiA5L2N6I2v5YmC5biI5Zyo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Iis55qE5b635Zu95Zu+5p6X5qC55bee5pyJ5LqG5LiA5Liq57ud5aaZ55qE5YWo5paw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a5p2l6Ieq5aSn6Ieq54S255qE5YWo5paw5oqk55CG6YWN5pa544CC6IeqMTkwNeW5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7iuWkqe+8jOW+t+WbveWwj+eUmOiPiuW3suaIkOS4uuS4gOS4quWFqOeQg+WMl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qOOAgei6q+S9k+WPiuWktOWPkeeahOWkqeeEtuS/neWFu+aKpOeQhuWTgeeJjO+8jOeU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DremUgOiHs+S4reS4nOOAgeS6mua0suOAgee+juWbveWPiuWKoOaLv+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vrflm73lsI/nlJjoj4rlj6rkvb/nlKjnu4/ov4fmnInmnLrorqTor4HnmoTnsr7pgI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Dku73jgILlnKjkvY3kuo7po47mma/np4DkuL3nmoToh6rnhLbkv53miqTljLrvvJrl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oLnlt57vvIzkuYzloZTplYfvvIzoh6rooYznoJTlj5HkuI7liLbpgKDmiYDmnIn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phY3lkIjkvKDnu5/np43mpI3mpI3nianjgILmm7TmrKLov47lpKflrrbliY3mnaX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vrflm73lsI/nlJjoj4rkvY3kuo7oib7mo67nurPotavln47nmoTlk4HniYzkuJPljZb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h4zkuI3ku4Xlj6/ku6Xmib7liLDmr5TovoPnu4/lhbjnmoTlpKnnhLb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vvIzmm7Tlj6/ku6Xlj5HnjrDlvrflm73lsI/nlJjoj4rmm7TlpJrmoLfljJbnm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sr7npZ7jgII8L3A+PHA+5b635Zu95bCP55SY6I+K5Lqn5ZOB55qG5Zyo5b635Zu9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5Sf5Lqn77yM5omA5L2/55So55qE5Lqn5ZOB5Y6f5paZ55qG5oyR6YCJ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4S25qSN54mp5oiQ5YiG44CC5LiU5Lil5qC856aB5q2i6L+b6KGM5Yqo54mp5oCn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Y+K6Z2e5b+F6KaB55qE5YyW5a2m5re75Yqg54mp44CC5b635Zu95bCP55SY6I+K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/5raI6LS56ICF55qE6IKM6IKk5Y+K5aS05Y+R5Y+Y5b6X576O5Li977yM5ZCM5pe2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+5546v5aKD5L+d5oqk5bC95LiA5Lu95b+D5Yqb77yM5omA5pyJ5Lqn5ZOB55qG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ym5ZCI546v5L+d6KeE6IyD77yM5YyF5ous5omA5pyJ55qE5Lqn5ZOB5YyF6KOF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eWPr+WbnuaUtueahOOAguWwj+eUmOiPiuWPquWcqOW+t+WbveeahOW3peWOguWItumA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+8jOW5tumAieaLqee7j+ehruiupOeahOacieacuuWPiueyvumAieWkqeeEtuakjeeJ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huOAgeakjeeJqeeyvuayueOAgeaenOaguOayueaIluaYr+iNr+iNieS4uuWOn+aW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GVyYmFjaW4tODY0Mzg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GVyYmFjaW4tODY0Mzg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EA14279DFC517FEC9D2499B677A0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