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717E85B6B2B91FC2761FC76B36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717E85B6B2B91FC2761FC76B36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I5Lyf5paw6IO9SmlhV2V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4fljrvnmoTkuozljYHkupTlubTph4zvvIznj4jkvJ/mlrDog73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mlrDog73mupDpoobln5/mt7HogJXnu4bkvZzjgILkuqflk4HojIPlm7Tku47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tojotLnnsbvkuqflk4HpgJDmraXlu7bkvLjliLDmlrDog73mupDlt6XkuJrnsbv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mioDmnK/pnanmlrDku6Xlj4rpq5jmlYjnmoTotYTmnKzlt6Xlhbfov4X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kuqfkuJrln7rnoYDvvIzlu7rnq4vkuoblhazlj7jnmoTnn6XlkI3luqblkoz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I8L3A+PHA+MTk5M+W5tOWIsDIwMTLlubTvvIznj4jkvJ/mlrDog73pgJrov4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vmlrDvvIzliY3nnrvlnLDlj5HmjpjkuoblpKrpmLPog73kuI5MRUTlupTnlK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mnLrkvJrvvIzlubbmnInmhI/or4blnLDlnKjpppnmuK/jgIHljJfnvo7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Ynlj5Hovr7lnLDljLrlu7rnq4vlrZDlhazlj7jjgIHku5Plgqjlj4rnianmtYHph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ianlpKfokKXplIDnvZHnu5zjgILov5nkuZ/kuLrlhazlj7jluKbmnaXkuob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jJbmlYjnm4rvvIzlubbmiJDkuLpXQUwtTUFSVOOAgVRIRSBIT01FIERFUE9U44CBTE9X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9TVENP44CBVEFSR0VU44CBVFJVRVZBTFVF44CBQ1RD44CBQUNF562J5aSa5a62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ia5beo5aS055qE5L6b5bqU5ZWG77yM5YWs5Y+45bm05Ye65Y+j6LSn5YC8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OS6v+WFg+OAgjwvcD48cD7lnKjmtojotLnnsbvkuqflk4HkvZPns7vpgJDmraX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j4jkvJ/mlrDog73lvIDlp4vlu7bkvLjmlrDog73mupDlt6XkuJrnsbv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05bm077yM5YWs5Y+46YCa6L+H5bm26LSt55qE5pa55byP6L+b5YWl5YWJ5LyP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qCH55qE5piv5Zu95YaF55+l5ZCN55qE5YWJ5LyP6ZuG5oiQ57O757u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mL5LiA77yM5YWI5ZCO5Zyo5rGf6IuP44CB5rKz5Y2X44CB5bGx5Lic44CB6ZmV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B5a6J5b6944CB5a6B5aSP44CB5YaF6JKZ5Y+k44CB5paw55aG562J5Z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P55S156uZ77yM6KOF5py65oC76YeP6L6+5YiwMS41R1fjgILpmo/nnYDlm73lrr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rnlvI/nmoTmlLnpnanku6Xlj4rmlL/nrZbnmoTmlK/mjIHvvIwyMDE3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6L6+5YiwOTAuMjTkur/lhYPvvIzokKXkuJrmlLblhaXovr7liLAzNC4z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Yip5ram6L6+5YiwMy4xM+S6v+WFg+OAgjwvcD48cD7nm67liY3vvIzpmo/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73mupDmtojotLnnmoTotovlir/lj5jljJbku6Xlj4rnjq/kv53mhI/or4bnmoT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vvIzmlrDog73mupDooYzkuJrlv4XkvJrph43loZHmnKrmnaXkuqfkuJrlvaLli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nlgqjkuIDkvZPljJbnmoTllYbkuJrmqKHlvI/kuZ/lsIbmiJDkuLrog73mupD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lupTnlKjlnLrmma/jgILlnKjov5nkupvlvLrlpKfotovlir/nmoTmjqjliq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jkvJ/mlrDog73kvp3miZjlhYnkvI/llYbkuJrlj4rlt6XkuJrlupTnlKjnmoT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nnYDmiYvplILnlLXmsaDlj4rlgqjog73luILlnLrnmoTlvIDlj5HvvIzov73msYL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gKfmianlvKDmnLrkv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eG5qaWF3LTQ5MDYyNS5odG1sIj5odHRwczovL2RxY20ubmV0L3dlbmFuL2p3eG5qaWF3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717E85B6B2B91FC2761FC76B36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