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CF7C902BFFC78E2CB5F305B3C7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CF7C902BFFC78E2CB5F305B3C7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5p6X5LiJ6Iqx6YW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KAnOahguael+S4ieWuneKAneS5i+S4gOS4ieiKsemFkuaYr+ex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i+eZvemFkueahOS7o+ihqO+8jOWxnuexs+mmmeWei+Wwj+absueZvemFku+8jOWFt+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qOaZtuiOueOAgeicnOmmmea4hembheOAgeWFpeWPo+aflOe7teOAgeiQveWPo+eIvea0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Rs+aAoeeVheeahOeJueeCue+8jOS7peWFtuWOhuWPsuaCoOS5heOAgeW3peiJu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Tgei0qOS8mOiJr+iAjOWAjeWPl+S4reWklua4uOWuoueahOmdkuedk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oYLmnpfkuInoirHogqHku73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igJzlsbHmsLTnlLLlpKnkuIvigJ3nmoTmoYLmnpfluILlhoXvvIzkvp3lsbHlgo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pKnni6zljprjgIIxOTUy5bm077yM55Sx4oCc5a6J5rOw5rqQ4oCd44CB4oCc5ZO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Yeg5a6255m+5bm06ICB5a2X5Y+36YW/6YWS5L2c5Z2K5ZCI5bm25oiQ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Yr+S4reWbvemFkuS4muWNj+S8mueahOW4uOWKoeeQhuS6i+WNleS9j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guael+W4guS6uuawkeaUv+W6nOWIl+S4uuKAnOW3peS4muWPkeWxlemHjeeCuemqqOW5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OAgjwvcD48cD7lhazlj7jmi6XmnInnmb3phZLjgIHmnpzpnLLphZLkuKTlpKf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b7lpJrkuKrkuqflk4HjgILkuLvlr7zkuqflk4HigJzmoYLmnpfkuInoirHphZLigJ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hZLotKjmmbbojrnjgIHonJzpppnmuIXpm4XjgIHlhaXlj6Pmn5Tnu7XjgIHokL3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tIzjgIHlm57lkbPmgKHnlYXigJ3nmoTnibnngrnjgIIxOTYz5bm06LW36I635b6X5Y6G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6L275bel6YOo6K+E6YWS5Lya5Zu95LyY6ZO25aWW77ybMTk3OeW5tOi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muS4uuKAnOS4reWbveexs+mmmeWei+eZvemFkueahOS7o+ihqOmFkuKAne+8mzE5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ExOTg55bm05Lik5qyh6I635b6X5Zu95a6257uP5rWO5aeU5ZGY5Lya6aKB5Y+R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o6YeP5aWW6ZO26LSo5aWW77ybMjAwMuW5tOiOt+WbveWutuWcsOeQhuagh+W/l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azqOWGjO+8mzIwMDjlubTvvIzmoYLmnpfkuInoirHphZLkvKDnu5/phb/pgKD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haXpgInlub/opb/pnZ7nianotKjmlofljJbpgZfkuqflkI3lvZXvvJsyMDA55bm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qCH5YeG5YyW5aeU5ZGY5Lya57Gz6aaZ5Z6L5YiG5oqA5pyv5aeU5ZGY5Lya6JC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iJ6Iqx44CCPC9wPjxwPuWFrOWPuOWPpuS4gOS4u+WvvOS6p+WTgeKAnOiAg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KAneaMluaOmOWPpOS7o+mFv+mFkuenmOaWue+8jOe7k+WQiOeOsOS7o+a2iOi0ue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cqOexs+mmmeWei+eZvemFkuWfuuehgOS4iuWPkeWxleeahOWIm+aWs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peWFtuS8mOengOeahOWTgei0qOiOt+W+l+WbveWutueZvemFkuS4k+WutuS7r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S4k+WutueahOebm+i1nuOAgjIwMDTlubTvvIzogIHmoYLmnpfphZLojaPojrf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b3phZLotKjph4/kvJjnp4Dkuqflk4HigJ3np7Dlj7fjgII8L3A+PHA+5YWs5Y+4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Ga5by65YGa5aSn57Gz6aaZ5Z6L55m96YWS5Lqn5Lia77yM5bu656uL5ZKM5Y+R5bG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6KeE5qih55qE546w5Luj5YyW57Gz6aaZ5Z6L55m96YWS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oCc5Lul6YWS5Lia5Li65Li777yM55u45YWz5aSa5YWD5YyW5Y+R5bGV4oCd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bHNoai02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HRtbCI+aHR0cHM6Ly9kcWNtLm5ldC93ZW5hbi9nbHNoai02NzAzM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CF7C902BFFC78E2CB5F305B3C7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