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0E3FBDFDF414339B0421914208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0E3FBDFDF414339B0421914208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rmW5LiD5bi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pKrmuZbmsLTkuqfmnInpmZDlhazlj7jmiJDnq4vkuo4xOTk1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6IuP5bee5biC5Yqz5Yqo6LevMTE45Y+377yM5LiL6K6+5peg5YWs5a6z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6bOM6J+555Sf5Lqn5Z+65Zyw44CB5Ye65Y+j5Yqg5bel5Z+65Zyw44CB5rC0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OA6aqM56uZ44CB4oCc5aSq5rmW5LiD5biG4oCd54mM57O75YiX5rC05Lqn5ZOB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562J5aSa5Liq55u45YWz6YWN5aWX6YOo6Zeo44CC5bm05Lqn5LyY6LSo5aSn6Ze4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OWQqO+8jOWFtuS4reWHuuWPo+Wkp+mXuOifuTUwMOWQqOOAguWkqua5luWkp+mXuOi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dkuWjs+eZveiCmuOAgemHkeeIqum7hOavm+OAgeiGj+e6ouiEgummmeOAgeWPo+WR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tieeJueeCue+8jOWcqOWbveWGheWkluW4guWcuuS4iuS6q+acieW5v+azm+eahOeb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hazlj7jku6XigJzotKjph4/msYLnlJ/lrZjjgIHkv6HoqonmsYLlj5H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jp/liJnvvIzkuKXmoLzmjInnhafkuqfkuJrlk4HniYzljJbjgIHln7rlnLD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ioDmnK/moIflh4bljJbjgIHnrqHnkIbop4TojIPljJbnmoTmoIflh4bvvIz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u7/oibLmuJTkuJrlk4HniYzjgILlhazlj7jkvp3miZjlpKrmuZbnmoTlnLDnkIb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Jjlir/lkozkuLDppbbnmoTmsLTkuqfotYTmupDvvIzlvaLmiJDkuoboia/lpb3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n7rnoYDlkozkuqflnLDlvaLosaHjgII8L3A+PHA+5YWs5Y+45Lul4oCc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6Iez5LiK4oCd5Li65Y+R5bGV55CG5b+177yM5bu656uL6LSo6YeP5qCH5Ye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qg5by65a+55Lqn5ZOB6LSo6YeP5a6J5YWo55qE5pyJ5pWI55uR5o6n77yb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6L+e5o6l6L+Q6KGM5py65Yi25ZKM55u06ZSA5L2T57O777yM5YeP5bCR5Lit6Ze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qg5b+r5Lqn5ZOB6ZSA5ZSu77yM55yf5q2j5a6e546w4oCc5Lqn5Zyw55u06Z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J+55aSp5LiL4oCd55qE55uu5qC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aHJmLTQyNzI1NS5odG1sIj5odHRwczovL2RxY20ubmV0L3dlbmFuL3RocmYt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0E3FBDFDF414339B0421914208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