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48F9685542FFCE84855CF02BBE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48F9685542FFCE84855CF02BBE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b6B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uS4g+WNgeW5tOS7o+acq++8jOaXl+S4i+acieWkqeW+g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lOOAgeWlvei3r+i/quetieWTgeeJjO+8jOS4k+S4muWItumAoOWQhOenjemrmOS9j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e7nee8mOiDtumdtOOAgee7nee8mOaJi+Wll+S7peWPiuS4i+awtOijpO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7vOWQiOWei+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nuqLogZTmqaHog7bliLblk4HmnInpmZDlhazlj7jlp4vlu7rkuo7kuI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mnKvvvIzlhazlj7jotbfmraXkuo7orqHliJLnu4/mtY7vvIzlj5HlsZXlo67lp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u4/mtY7jgILku47kuIDkuKoxMDDlpJrlkI3lkZjlt6XnmoTlsI/lt6XljoL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gxODAw5aSa5ZCN5ZGY5bel55qE5Lit5Z6L5LyB5Lia77yM5LiL5bGe5Lik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K5aSp5rSl5biC5aW96Lev6L+q6L2u6IOO5pyJ6ZmQ5YWs5Y+444CL5ZKM44CK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W6YCa5qmh6IO25Yi25ZOB5pyJ6ZmQ5YWs5Y+444CL77yM5bm05Lqn5YC8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WFg+OAguWFrOWPuOWNoOWcsOmdouenrzEwMOWkmuS6qe+8jOiejeenkeeglOOA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e7j+iQpeS4uuS4gOS9k+OAgjwvcD48cD7nuqLogZTlhazlj7jvvJ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lYbmoIfjgIrlpKnlvoHniYzjgIvlkozjgIrnuqLogZTniYzjgIvvvIz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q5jkvY7ljovlirPkv53nu53nvJjog7bpnbTjgIHnu53nvJjog7bpnovvvIznn7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nbTjgIHnm5Dmu6nog7bpnbTjgIHogJDphbjnorHog7bpnbTjgIHnu53nvJjmiYvlpZ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hbjnorHmiYvlpZfku6Xlj4rkuIvmsLToo6TnrYnns7vliJfkuqflk4HjgIL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gILnlKjkuo7nn7/lsbHjgIHlhrbph5HjgIHnlLXlipvjgIHmsLTkuqflhpzkuJr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poobln5/jgILmt7Hlj5flub/lpKfnmoTmtojotLnogIXkv6HotZbvvIzmmK/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53mlZnog7bpnbTnmoTnlJ/kuqflpKflnovkvIHkuJrkuYvkuIDjgII8L3A+PHA+5aW9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s5Y+477ya5rOo5YaM5ZWG5qCH44CK5aW96Lev6L+q54mM44CL77yM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eq6KGM6L2m6L2u6IOO77yM5LiJ6L2u6L2u6IOO5Yqb6L2m6L2u6IOO44C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6IOO44CB5pGp5omY6L2m6L2u6IOO562J57O75YiX5Lqn5ZOB77yM5Lqn5ZOB6KG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77yM6YOo5YiG5Lqn5ZOB6ZSA5b6A5pyd6bKc77yM5rex5Y+X5bm/5aS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qyi6L+O44CCPC9wPjxwPuS4lumAmuWFrOWPuO+8muS4u+imgeeUn+S6p+WHuu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k+S4mueUn+S6p+WQhOenjea9nOawtOajieezu+WIl+iDtumdtO+8jOaIt+W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jumdtOmSk+mxvOmdtOOAgeS7peWPiuWQhOenjeasvuW8j+mdtOmei+OAguS6p+WTgei/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qeWbveOAgeaXpeacrOOAgee+juWbveOAgeS7peWPiuasp+a0suWbveWutu+8jO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S4mueUn+S6p+asp+e+juasvuW8j+mdtOmei+eahOS8geS4muS5i+S4gO+8jOa3se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eUqOaIt+WlveivhOOAgjwvcD48cD7lhazlj7jkuo4xOTk35bm05Zyo5ZCM6KGM5Lia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a6L+H5LqGSVNPOTAwMui0qOmHj+S9k+ezu+iupOivge+8jOeUn+S6p+aVsOWtl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+eUqEVSUOezu+e7n+aOp+WItu+8jOehq+WMluezu+e7n+WFqOmDqOmHh+eUqOW+ru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uaJgOacieS6p+WTgei0qOmHj+mAmui/h+ajgOmqjOS4reW/g+aOp+WIt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TgeOAgeWNiuaIkOWTgeOAgeS7peWPiuWOn+adkOaWmeeahOajgOmqjO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aViOeahOehruS/neS7juadkOaWmei/m+WcuuWIsOS6p+WTgeWHuuWOgueahO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i0qOmHj+aOp+WItjwvcD48cD7lhazlj7jlnLDnkIbkvY3nva7kvJjotorvvIzot5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q5jpk4HljZfnq5nlj6rmnIky5YWs6YeM77yM5aSp5rSl6KW/56uZMjDlhazph4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q5kyMuWFrOmHjOOAgeWcsOmTgTPlj7fnur/nm7Tovr7pq5jpk4HljZfnq5not53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m73pmYXmnLrlnLoyNeWFrOmHjOOAgeWhmOayvea4rzUw5YWs6YeM5Lqk6YC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77yM5qyi6L+O5YWo5Zu955qE5paw6ICB55So5oi36I6F5Li05oiR5YWs5Y+4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enAtNTA2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HpwLTUwNjIy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48F9685542FFCE84855CF02BBE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