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69106AEEF23FE6306FF72C7918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69106AEEF23FE6306FF72C7918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Or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3lo6vovr7nvZHnu5zog73mupDvvIjmt7HlnLPvvInmnInpmZDlhazlj7jkvZzkuL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q5jlk4HotKjnvZHnu5zog73mupDkuqflk4HnlJ/kuqfllYbvvIzplb/mnJ/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bDmja7kuK3lv4Pkuqflk4HnmoTorr7orqHjgIHliLbpgKDjgIHplIDllK7lj4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lj6/pnaDnmoTmlbDmja7kuK3lv4Pkuqflk4H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6d5aOr6L6+5YWs5Y+45Z2a5oyB6auY5oqA5pyv5LiO6auY5Y+v6Z2g5bm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aeL57uI5YCh5a+857u/6Imy6IqC6IO9546v5L+d55CG5b+15p2l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Ww5o2u5Lit5b+D5Lqn5ZOB77yM5ZCM5pe25LiN5pat5LyY5YyW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a55qGI77yM5bm25o6o5Ye65paw5LiA5Luj5qih5Z2X5YyW572R57uc6IO95rq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pu05aW95Zyw5pyN5Yqh5biC5Zy644CCPC9wPjxwPuWuneWjq+i+v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S4u+imgeS6p+WTgeWMheaLrFVQU+OAgeeyvuWvhuepuuiwg+OAgeaZuuiDve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bkeaOp+i9r+S7tuetie+8jOWFtuS4rVVQU+eUtea6kOWuuemHj+S7jjUwMFZBLTEy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vIzliIbkuLpIUuOAgUhQ44CBR1DjgIFIUE9XRVLjgIFFUE9XRVLjgIFTUE9XRVLjgIFN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562J5aSa56eN57O75YiX77yM5Y+v5a6e546w5Y2V5py66L+Q6KGM44CB5YaX5L2Z5bm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py65bm26IGU44CB5qih5Z2X5YyW57O757uf562J44CC5ZyoVVBT5biC5Zy6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uP6JCl55qE5Lqn5ZOB6KeE5qC85YWo44CB5Yqf546H5aSn44CB5bm25py65aS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uh6Laz55So5oi36ZyA5rGC44CCPC9wPjxwPuWuneWjq+i+vuWFrOWPuOW3su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uueri+eglOWPkeeUn+S6p+WfuuWcsO+8jOW5tuWcqOWFqOWbveWQhOWkp+WfjuW4g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4iua1t+OAgea3seWcs+OAgeWNl+S6rOOAgeaIkOmDveOAgeayiOmYs+OAgeWkp+i/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dh+iuvuacieWIhumUgOacjeWKoee9keeCue+8jOmFjeWkh+aVsOWNgeWQjeiuree7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oOeahOW3peeoi+aKgOacr+WPiuWuieijheiwg+ivleS6uuWRmCzku6Xlhbb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nvZHnu5zvvIzkuLrnlKjmiLfmj5DljYfkvb/nlKj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Or6L6+5YWs5Y+45q+P5bm05a+55ZCE57qn5Luj55CG5ZWG44CB55u05o6l55So5oi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Lq65ZGY6L+b6KGM5LiT5Lia5oqA5pyv5Z+56K6t77yM5L2/5YW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ZSA5ZSu44CB5L2/55So5ZKM57u05oqk5a6d5aOr6L6+5Lqn5ZOB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Or6L6+5YWs5Y+46KaB5rGC6ZSA5ZSu5Luj55CG5ZWG57uT5ZCI5YW26ZSA5ZS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aSn5bCP77yM6YWN5aSH5YWF6Laz55qE5aSH5ZOB5aSH5Lu277yM5Lul5L+d6K+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auY5pWI44CB6L+F5o2344CB5Y+L5ZaE55qE5ZSu5ZCO5pyN5Yqh44CC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q+i+vuWFrOWPuOS6p+WTgeW5v+azm+W6lOeUqOS6juaUv+W6nOOAgeWbvemYs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IquepuuOAgeiIquWkqeOAgemAmuS/oeOAgeeUteWKm+OAgemHkeiejeOAgeivgeW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glOOAgeaVmeiCsuOAgeWMu+eWl+OAgeefs+ayueOAgeWMluW3peOAgeWItumAo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OAgeS8oOaSreetiemihuWfn+OAgumDqOWIhuWQiOS9nOWuouaIt++8mklCTeOAgUlO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UlDUk9TT0ZU44CBR09PR0xF44CBQVBQTEXjgIHkuK3lm73np7vliqjjgIHkuK3lm73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kuK3lm73ogZTpgJrjgIHkurrmsJHpk7booYzjgIHlt6XllYbpk7booYzjgIH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Hmi5vllYbpk7booYzjgIHmsJHnlJ/pk7booYzjgIHmtablj5Hpk7booYzjgIH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booYzjgIHkuK3kv6Hor4HliLjjgIHlm73ms7DlkJvlronor4HliLjjgIFDQUFD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44CB5LiK5rW35rWm5Lic5Zu96ZmF5py65Zy644CB5Li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YWs5a6J6YOo44CB5Lqk6YCa6YOo44CB5Zu96LWE5aeU44CB5bm/55S15oC7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oC7572y44CB6KW/5piM5Y2r5pif5Y+R5bCE5Lit5b+D44CB6YWS5rOJ5Y2r5pi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Lit5b+D562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OTkxLmh0bWwiPmh0dHBzOi8vZHFjbS5uZXQvd2VuYW4vYnNkLTY2MDk5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69106AEEF23FE6306FF72C7918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