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BBD315339A9A5106C32DAFA3BD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BBD315339A9A5106C32DAFA3BD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y6bmP5Zu96ZmFS1VOU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oCc6bKy6bmP5Zu96ZmF4oCd5piv6ZuG5Ye65Zu956e75rCR44CB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2m44CB5rW35aSW5oi/5Lqn5oqV6LWE44CB5rW35aSW6YeR6J6N55CG6LSi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Li66auY56uv5a6i5oi35o+Q5L6b5Ye65Zu95pyN5Yqh5ZKM5rW35aS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WN572u55qE5YWo5pa55L2N5pyN5Yqh44CC4oCc6bKy6bmP5Zu96ZmF4oCd5oiQ56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77yM5Zyo5LiN5pat5omT6YCg5LiT5Lia44CB6K+a5L+h44CB6auY57Sg6LS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i6Zif55qE5Z+656GA5LiK77yM57uP6L+H57K+5oyR57uG6YCJ77yM6YCa6L+H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Y56eA5ZCI5L2c5pa555qE5by65by66IGU5omL77yM5bu656uL6ZW/5LmF5ZKM56iz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77yM5rqQ5rqQ5LiN5pat5Zyw5ZCR5biC5Zy65o6o5Ye6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al55qE6aG555uu77yM5LiA55u05Z2a5a6I4oCc5oGq5a6I6K+a5L+h77yM6L+95rG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oCd55qE5LyB5Lia57K+56We77yM5qCR56uL5LqG6Imv5aW955qE5Y+j56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ysum5j+WbvemZheKAneaYr+eUseaLpeacieiHs+WwkeWNgeW5tOS7peS4iuih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S4k+S4mueyvuiLsee7hOaIkOeahOaYjuaYn+WboumYn++8mjwvcD48cD4x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pep5om55pON5L2c5YyX576O5ZCE57G756e75rCR55qE5LiT5a625Zui6Z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LjgIHmmK/kuJrlhoXml6nmibnmjqjlub/mrKfmtLLmipXotYTnp7vmsJHjgIH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plIDllK7nmoTkuJPlrrblm6LpmJ/jgII8L3A+PHA+M+OAgeaLpeacieazqOWGjO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qOivouW4iOOAgeeVmeWtpuinhOWIkuW4iOOAgei1hOa3seeVmeWtpuS4k+WutuOAge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umXruWfueiureW4iOWboumYn+OAgjwvcD48cD4044CB5oul5pyJ576O5Zu9RUItN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awkeWujOaVtOaIkOWKn+e7j+mqjO+8muacieadoeS7tue7v+WNoe+8iEktNTI2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rC45LmF57u/5Y2h77yISS04Mjnmibnlh4bvvInjgIHlhajpop3ov5Tov5j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5HjgIHkuLrmiJDlip/lrqLmiLfmj5Dkvpvnvo7lm73nmb3ph5HokL3lnLD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NeOAgemysum5j+e+juWbveaLpeacieazqOWGjOeahOe+juWbveaIv+WcsOS6p+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S/nemZqee7j+e6quS6uuWboumYn++8jOS4uuaIkOWKn+WuouaIt+e7iOi6q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e+juWbveWxheWutuOAgee9ruS4muOAgeaVmeiCsuOAgeeojuWKoeOAgemHkeie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qOivou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bnAtOTAxOTUyLmh0bWwiPmh0dHBzOi8vZHFjbS5uZXQvd2VuYW4va3Bnamt1bnAtOTAx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BBD315339A9A5106C32DAFA3BD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