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EDCBFC1CAFC889036E326DCB24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EDCBFC1CAFC889036E326DCB24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54Gr6IW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qPlqIHluILlrqPms7Dngavohb/mnInpmZDlhazlj7jlp4vliJv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j5aiB6Jm55qGl6KGX6YGT5Yqe77yM546w5pyJ6IGM5belMTg25Lq6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AwMOWkmuS4h+WFg++8jOS4i+iuvuWIhuaUr+acuuaehO+8muWuo+WogeeVmemmm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bsumdluazsOW6t+eBq+iFv+WFrOWPuOOAgeabsumdluazsOW6t+i2heW4gu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FrOWPuOOAgeWMl+S6rOWKnuS6i+WkhOOAgeS4iua1t+WKnuS6i+WkhOOAgemmm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etieOAgueUn+S6p+WKoOW3peezu+WIl+S6p+WTgTQw5L2Z5Liq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iG5piO44CB5oiQ6YO944CB6YeN5bqG44CB6LS16Ziz44CB5q2m5rGJ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YyX5Lqs44CB6aaZ5riv44CB5aWl6Zeo562J5biC5Zy644CC5bey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Lqn5ZOB5biC5Zy66ZSA5ZSu572R57uc77yMMjAwN+W5tOWunueOsOmUgOW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TM4MDDkuIflhYPjgII8L3A+PHA+5Zyo5LyB5Lia566h55CG5Lit5LiA55u0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biC5Zy677yM5byA5ouT6L+b5Y+W77yM5Yib5paw5Y+R5bGV4oCd77yM5Y+R5om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44CB5L+h55So44CB5Zui57uT5ZCR5LiK4oCd55qE5LyB5Lia57K+56We77yM5Ya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aSW5qCR5b2i6LGh77yM5Zyo5LyB5Lia5pS56Z2p6LCD5pW077yM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T6YCg5LyB5Lia5ZOB54mM77yM5a6e5pa956eR5oqA5Yib5paw77yM5YCf6Ym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oqA5pyv5Y+K566h55CG5rC05bmz562J5pa56Z2i6L+b6KGM5pyJ55uK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44CC5LuO5Y6f5paZ6L+b5Y6C5Yiw5Lqn5ZOB6ZSA5ZSu5bu656uL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6aqM5L2T57O777yM5YGa5Yiw5bGC5bGC5oqK5YWz44CB5LiH5peg5LiA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dGh0LTE1MDM3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0aHQtMTUwMz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EDCBFC1CAFC889036E326DCB24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