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6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9000B13C79D4AF19E30E18034D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000B13C79D4AF19E30E18034D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S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6XmlrDplJDnkIblv7XpoqDopobkvKDnu59L5q2M5aix5LmQ5qih5byP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qyi6L+O77yM5o+Q5L6b6KeG5ZCsL+mfs+S5kC/mtL7lr7kv576O6aOf562J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ix5LmQ5Lqr5Y+XPC9zdHJvbmc+PC9wPjxoMj7lk4HniYznroDku4s8L2gyPjxwPue6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j6DmtbfmqKrnkLTlpb3llLHmlofljJbmipXotYTnrqHnkIb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IDlj5HnmoTmlrDmpoLlv7VLVFblk4HniYzvvIzmsYfogZrkuobkuK3lm73lpKfpmY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pJrlrrblrp7lipvkvIHkuJrvvIzogZToooLmlqXotYTmlbDkur/lhYP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jgILkvZzkuLrmlrDnmoRL5q2M5r2u5rWB5Yib6YCg6ICF77yM57qvS+eUseS8oOaJ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6aqM55qE5LiT5a625Zui6Zif5Lqy5Y6G6L+Q6JCl77yM5Lul5paw6ZSQ55CG5b+1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Lyg57ufS+atjOWoseS5kOaooeW8j++8jOW8gOWIm0vmrYzmlrDml7b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S+S7juiuvuWkh+OAgeWIsOijheS/ruOAgeWIsOmlrumjn+OAgeWIsOmFkuawt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jeWKoe+8jOavj+S4que7huiKgumDveS7peihjOS4mueahOmrmOagh+WHh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WhOWwvee+jueahOWNk+i2iuWTgei0qO+8jOe8lOmAoOS4gOWcuuaXtuWwmuWos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ebm+WutO+8jOS4uuS9oOaPkOS+m+inhuWQrOOAgemfs+S5kOOAgea0vuWvue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mrmOWTgei0qOWoseS5kOS6q+WPl+OAgjwvcD48cD7nuq9L5Zyo55+t55+tM+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7p+WcqOmHjeW6huOAgeWkp+i/nuOAgeS4nOiOnuOAgeS4iua1t+OAgeadreW3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IkOmDveOAgeWPsOW3nuOAgeWOpumXqOWSjOa3seWcs+W8gOiuvumXqOW6l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OAgjwvcD48cD7nuq9L5Lul5YW25Y2T6LaK5ZOB6LSo77yM57yU6YCg5LiA5Zy6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Sf5a6Y55ub5a6077yM5a6D5piv5Lyg57uf6YeP6LSp5byPS1RW5Y2H57qn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aw55qE5aix5LmQ5oqA5pyv5Y+K6LWE5rqQ57O757uf5pW05ZCI77yM5Lu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4oCd55GV55a155qE6Z+z5ZON6K6+5aSH77yM6YC+5Y2B5LiH6aaW6YeR5p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2M5puy5bqT77yM6LaF5YC85LyY6LSo55qE5Lq65oCn5YyW5pyN5Yqh77yM57ud5a+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YWS5rC05Y+K57uP5YW4576O5ZGz55qE5Y+w5rm+576O6aOf77yM5Li65Lq6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eG5ZCs44CB6Z+z5LmQ44CB5rS+5a+544CB576O6aOf562J6auY5ZOB6LSo5aix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yf5q2j5a6e546w4oCc5LyX5Lq65ZCM5LmQ4oCd55qE5qyi5ZSx5paw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O95biC5Lq66YeK5pS+6YeN5Y6L55qE5LyR6Zey5aW95Y675aS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ay00OTY5N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ay00OTY5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000B13C79D4AF19E30E18034D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