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507F7D312CCD8808759ACB448C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507F7D312CCD8808759ACB448C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C85bCUT1VOSU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KflsLzlsJTmraPlvI/miJDnq4vkuo4yMDAz5bm0NOaciO+8jOaYr+S4g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bvemZheinhumHju+8jOS4k+azqOS6jumrmOerr+WOqOWNq+eUteWZqOS6p+WTg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ei+enkeeglOS8geS4muWFrOWPuOOAgueOsOW3suWcqOW+t+Wbve+8jOe+juWb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IkOeri+S4ieWkp+eglOWPkeS4reW/g+OAguWcqOWFqOeQg+aIkeS7rOWSjOS4k+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ItumAoOS8geS4muWQiOS9nO+8jOS7peaJgeW5s+WMlueahOeQhuW/teWUruWNl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p+WTgeWPiuWIm+aWsOWKm+OAgiDmrKflsLzlsJToh6rov5vlhaXkuK3lm73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v53mjIHkuobku6TlkIzooYzmg4rorrbnmoTlop7plb/pgJ/luqbvvIw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O5YWo5bm05ZSu5Ye65Y6o55S15Lqn5ZOBMTIuM+S4h+WPsO+8jDIwMTPlubTllK7l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LiH5Y+w77yMMjAxNOW5tOWUruWHujQzLjHkuIflj7DjgILmrKflsLzlsJTkuI3mlq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rlgZrlh7rpoqDopobmgKfnmoTliJvmlrDvvIzlubbkuJTlm6DkuK3lm73ljL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lv6vpgJ/lop7plb/vvIzmipXlhaXlipvluqblsIbotormnaXotorlpKfvvIw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Zyo5Y6o55S15pm66IO95YyW5LiK57uZ5Lit5Zu95raI6LS56ICF5bim5p2l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OK5Za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v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ZS04MTc3OTEuaHRtbCI+aHR0cHM6Ly9kcWNtLm5ldC93ZW5hbi9vbmVvdW5pZS04MTc3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507F7D312CCD8808759ACB448C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