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DA2954D9F11B9134B1001D26B8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DA2954D9F11B9134B1001D26B8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76O5Lyg5aqSU0lN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5Li65pys5Zyf5ZOB54mM5LiO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5S15b2x5Y+K5b2x6KeG5aix5LmQ5Li65Luj6KGo5Lqn5ZOB55qE5YaF5a65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i76KaB5LuO5LqL5bm/5ZGK5Yib5oSP6K6+6K6h44CB5aix5LmQ6KGM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z5o6o5bm/5rS75Yqo44CB5oi35aSW5aqS5L2T6L+Q6JCl44CB5pWw5a2X6JCl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JCl6ZSA5Lyg5pKt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Anee+juS8oOWqkuiCoeS7veaciemZkOWFrOWPuOaYr+S4reWbvTRB5Ymv55CG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PC9wPjxwPuWFrOWPuOaIkOeri+S6jjIwMDDlubTvvIzkuo4yMDE05bm0Me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rex5Lqk5omA5oyC54mM5LiK5biC77yI6IKh56Wo5Luj56CB77yaMDAyNzE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Lit5Zu96L6D5pep5Zyo5Li75p2/5biC5Zy65LiK5biC55qE5rCR6JCl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MjAxOeW5tOaAnee+juS8oOWqkuWKoOWFpeWbm+W3neecgeaXhea4uOaKlei1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W8gOWQr+awkeiQpeS4juWbvei1hOS8mOWKv+S6kuihpeOAgeaWh+WMlu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WQiOWPkeWxleeahOa3t+aUueaWsOagvOWxgOOAguWmguS7iu+8jOaAnee+juS8oOWq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S4iua1t+OAgeW5v+W3nuOAgeadreW3nuOAgeaIkOmDvemDveiuvuaci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ehO+8jOeOsOWRmOW3peaAu+S6uuaVsOi+vjgwMOS9meS6uu+8jOiuvuacie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WKoeOAgeW9seinhuWGheWuueS4muWKoeOAgeaVsOWtl+eJiOadg+i/kOiQ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ieWkp+aguOW/g+S4muWKoeadv+Wdl++8jOaLpeacieWFq+aWueiFvuazsOOAg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i1m+OAgeWIm+ivhueBtemUkOOAgeaOjOe7tOenkeaKgOOAgeenkee/vOS8oOWq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JrOa2m+OAgeaIkOmDveaAnee+juOAgeingui+vuW9seinhuetieWkmuWutuWGh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emUgOmihuWfn+eahOWtkOWFrOWPuOOAgjwvcD48cD7mgJ3nvo7kvKDlqpLku6XigJ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t+eyvuWHhsK35Lyg5pKt4oCd5Li65a6a5L2N77yM5Li65a6i5oi35o+Q5L6b5Lu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O5bm/5ZGK5Yib5oSP44CB5aix5LmQ5YaF5a656JCl6ZSA44CB5pWw5a2X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aqS5L2T562W5YiS5Y+K5Luj55CG44CB5YWs5YWz5o6o5bm/5Yiw5pWI5p6c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pa55L2N5pW05ZCI6JCl6ZSA5pyN5Yqh77yM5o+Q5Y2H5a6i5oi355qE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uaAnee+juS8oOWqkuenieaJv+KAnOS7pemcgOaxguS4uumpse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uueS4uuaguOW/g++8jOS7peS7t+WAvOS4uuebruagh+KAneeahOaImOeV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S7peWGheWuueS4uuaguOW/g+eahOS6p+S4muWNh+e6p++8jOaehOW7uuWkmu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p+WTgeWMluW5s+WPsO+8jOS7peaJk+mAmuS4iuS4i+a4uOeahOS6p+S4muWMl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mui/h+i1hOa6kOaVtOWQiOWSjOaooeW8j+WIm+aWsOS4jeaWreWIm+mAoOaWs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7lhazlj7jnm67liY3lt7LlrozmiJDigJxJUOa6kOWktCvlhoXlr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6JCl6ZSA5a6j5Y+R4oCd55qE5b2x6KeG5YaF5a655Lqn5Lia6ZO+6Zet546v77yM5bm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T6IKy6JCl6ZSA44CB5YaF5a656KGN55Sf5ZOB5byA5Y+R44CB5YaF5a6555S15ZW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aix5LmQ6aKG5Z+f57q15rex5Y+R5bGV77yM5LiN5pat5a6M5ZaE5Lqn5Lia5biD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qg5aSa5YWD5YyW55qE5pyN5Yqh77yM5biu5Yqp5ZOB54mM5Zyo5paw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t5oqT5L2P5YWI5py677yM5Yib6YCg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Nsc2ltZS04NDUyN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GNsc2ltZS04NDUy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DA2954D9F11B9134B1001D26B8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