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B76DFDA8DAF9C46BE6FE0300DD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B76DFDA8DAF9C46BE6FE0300DD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b+F55S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iNr+eUqOavm+WPkeeUn+mVv+aQveWJgu+8jOS4u+imgeS7j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iNr+WTgeeUn+S6p+OAgeeglOWPkeOAgemUgOWUrueahOS8geS4mu+8jOS7peaKl+iP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ipfnl4Xmr5Loja8v57u055Sf57SgL+ino+eDremVh+eXm+etieS4uuS4u++8jOa2teeb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eyiemSiOWJgi/ml6Doj4znsonpkojliYIv5rOo5bCE5YmCL+a7tOecvOWJgi/murb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rYnnsbvlnos8L3N0cm9uZz48L3A+PGgyPuWTgeeJjOeugOS7izwvaDI+PHA+5pav5b+F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+65Zyw5bCU5pC95YmC5piv5Zub5bed576O5aSn5bq35Y2O5bq36I2v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77yM55So5LqO5Yi65r+A55S35oCn5Z6L6ISx5Y+R5ZKM5paR56eD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5Y+R55Sf6ZW/55qE5Lqn5ZOB44CCPC9wPjxwPuWbm+W3nee+juWkp+W6t+WNjuW6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aciemZkOWFrOWPuOWni+W7uuS6jjE5NzHlubTvvIzmmK/nlLHlm5vlt53nu7Xnq7n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oLnu4/ljoblm73kvIHmlLnliLbjgIHph43nu4TjgIHogqHku73liLbmlLnpgKD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h5HmupDogIDkuJrljLvoja/mioDmnK/mnInpmZDlhazlj7jjgIHlm5vlt53nv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ja/kuJrpm4blm6Llhazlj7jjgIHlm5vlt53liZHljZfmmKXpm4blm6Llhazlj7jnrY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pXotYTvvIwg55Sx5YyX5Lqs6YeR5rqQ6ICA5Lia5Yy76I2v5oqA5py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5qE6ZuG55Sf5Lqn44CB56CU5Y+R44CB6ZSA5ZSu5YyW5a2m6I2v5ZOB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CPC9wPjxwPuWFrOWPuOWJguWei+S6p+WTg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2teebluWGu+W5sueyiemSiOWJguOAgeaXoOiPjOeyiemSiOWJguOAgeWkp+Wuuem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WJguOAgeWwj+WuuemHj+azqOWwhOWJguOAgea7tOecvOWJguOAgea6tua2suWJg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vuWMluWQuOWFpe+8ieOAgeeJh+WJguOAgeiDtuWbiuWJguOAgeWkluaQveWJgu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On+aWmeiNr+OAgueOsOaciTEyMOWkmuS4quiNr+WTgeaJueWHhuaWh+WPt++8jDc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+65pys6I2v54mp5ZOB56eN77yMMTLkuKrmlrDoja/or4HkuabvvIz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ku6XnlJ/kuqfjgIHplIDllK7mipfoj4zoja/jgIHmipfnl4Xmr5Loja/jgIHnu7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op6Png63plYfnl5vnrYnmsrvnlpfnsbvliKvkuLrkuLvvvIzlsKTlhbbku6Xmipf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nJ/oj4zmhJ/mn5Poja/nianigJTigJTkvI/nq4vlurfllJHvvIzmipfkuZnogp3nl4X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igJTigJTpmL/lvrfnpo/pn6bpha/lnKjlm73lhoXlkIznsbvkuqflk4HkuK3lja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LDkvY3jgII8L3A+PHA+MjAxMuW5tOWFrOWPuOaKlei1hDPkur/ov5vooYzmioDmnK/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jIkyMDEw54mIR01Q6KaB5rGC77yM5bu65oiQ5Zub5LiH5aSa5bmz5pa557Gz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26I2v55Sf5Lqn5Y6C5oi/77yM5YWs5Y+45omA5pyJ5YmC5Z6L5Z2H6YCa6L+HR01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ZCM5pe25LiO5Zu95YaF5LyX5aSa56eR56CU6Zmi5omA5ZCI5L2c77yM56Gu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rK755aX6aKG5Z+f5ZOB56eN5Li65pa55ZCR77yM5Lul5aSa5Y+R55eF44CB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72V6KeB55eF55qE57K+5YeG5rK755aX5Li655uu5qCH77yM5Zyo6Z2e57uG6IOe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G5a2Q6Z225ZCR5oqX55mM6I2v54mp44CB5YWN55ar57y66Zm35rK755aX6I2v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6I2v54mp44CB5ZG85ZC457O757uf6I2v54mp44CB55y856eR55So6I2v562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+W5b6X6YeN5aSn6L+b5bGV44CC5ZCM5pe25byA5bGV57uP6L+H562b6YCJ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OB56eN55qE5LiA6Ie05oCn6K+E5Lu377yM5LuO6ICM5L2/5YWs5Y+4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YmC5Z6L44CB5ZOB56eN55qE55Sf5Lqn6IO95Yqb5ZKM5aSa5pa55L2N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77yM5Zyo5pyq5p2lM++9njXlubTljY7lurfoja/kuJrlsIbmraXlha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mjIHnu63lj5HlsZXkuYvot6/jgII8L3A+PHA+5Zub5bed576O5aSn5bq35Y2O5bq3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q5p2l5Z2a5a6a6LWw5Yib5paw5Lqn5ZOB44CB5Yib5paw5Y+R5bGV5LmL6Le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2v56CU5Y+R5ZKM5biC5Zy65o6o5bm/5Li65Li777yM5oyB57ut5pS56L+b55Sf5Lq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6LCL5rGC5paw55qE6Leo6LaK5byP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YnMtNDQyND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JzLTQ0MjQ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B76DFDA8DAF9C46BE6FE0300DD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