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1D7E96C2640DB5F173F5E78659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1D7E96C2640DB5F173F5E78659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LuV5bq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vY3lnYrms7DmoLzlsJTnlLXlmajmnInpmZDlhazlj7jmmK/lnKjov5Hlh6Dlub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KfotbfmnaXnmoTmlrDlnovnjrDku6PljJbkvIHkuJrvvIzkvY3kuo7nvo7kuL3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o47nrZ3pg73igJTigJTmvY3lnYrvvIzmmK/kuIDlrrbpm4bnp5HnoJTjgI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lj4rllK7lkI7mnI3liqHkuLrkuIDkvZPnmoTlhajov4fnqIv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poHnlJ/kuqfljbPng63lvI/ng63msLTlmajvvIznlLXng63msLTpvp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7vliqjmtJfmvqHmnLrvvIzlhajpg6jkuqflk4HpgJrov4fkuoYzQ+iupOivg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upOWPr+eahOWPr+aJv+aOpeWtpuagoeOAgeWMu+mZouOAgeaXhea4uOaZr+eCu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FrOWFsea0l+a1tOmhueebrueahOWNs+eDreW8j+eDreawtOWZqOWOg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rDku7vlhazlj7jokaPkuovplb/nmoTlkLTlhYnmlY/ljZrlo6vvvIzkvZzkuLrkuI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moTmlZnmjojvvIzkuo4yMDAz5bm05Y675rOV5Zu95be06buO6L+b6KGM5a2m5pyv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Zyo5q2k5pyf6Ze057uT6K+G5LqG5pe25Lu75rOV5Zu95rOw5qC85bCU55S15Zm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oC76KOB5biD5pyX5YWI55Sf77yM5Lqk6LCI5Lit5biD5pyX5YWI55Sf6YCP6Zy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Ws5Y+456CU5Yi255qE5paw5Lqn5ZOB4oCU4oCU6Z2e6YeR5bGe5Yqg54Ot5L2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mo44CC5b2T5pe277yM5Y2a6KeB5bm/6K+G55qE5ZC05Y2a5aOr5bCx6KKr6L+Z6aG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rex5rex5Zyw5ZC45byV5L2P5LqG77ya5YW25qC45b+D5oqA5pyv5piv5Liq5Y+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ReKAneeahOWKoOeDreS9k++8jOi/meenjeWKoOeDreS9k+aYr+aKiumrmOe6r+W6p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seehheeuoemrmOa4qeWKoOeDreWIsOeGlOiejeeKtuaAge+8iOe6pjExMDDihIPvvI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qHnmoTlpJblo4Hng6fnu5Ppk7jlsLHkuIDlsYLkuKTnurPnsbPnmoTliqDng63oh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7lhbbku5bmjqfliLblhYPku7bnu4Too4XogIzmiJDjgII8L3A+PHA+5Zue5Zu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6YCa6L+H5aSa5qyh5rKf6YCa5Y2P5ZWG5ZCO5Yaz5a6a77ya5rOV5Zu9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Zyo5Lit5Zu95oiQ56uL5rOw5qC85bCU55S15Zmo5pyJ6ZmQ5YWs5Y+477yM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qA5pyv77yM5Yip55So5Lit5Zu95buJ5Lu355qE5Yqz5Yqo5Yqb5Zyo5Lit5Zu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7uP6L+H5Yeg5bm055qE5Y+R5bGV77yM546w5Zyo55qE5Li76KaB5Lqn5ZOB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O75YiX77yM5Y2B5LqM5Liq6Iqx6Imy44CC5Lul5YW26L+H56Gs55qE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raI6LS56ICF55qE5LiA6Ie05aW96K+E44CCPC9wPjxwPuazsOagvOWwlOeUteW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4guWcuumBjeWPiuWFqOWbvTI45Liq55yB44CB5biC44CB6Ieq5rK75Yy65ZK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Yy644CC5YWs5Y+45Lqn5ZOB5aeL57uI5Z2a5oyB4oCc57K+55uK5rGC57K+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M5q+P5qy+5Lqn5ZOB5b+F57uP6L+H5Y2D6ZSk55m+54K85omN5oqV5pS+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pys552A4oCc5Lul5Lq65Li65pys44CB5byV5a+86ZyA5rGC4oCd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a6a5L2N77yM5Lul5omT6YCg5Zu96ZmF5YyW55Sf5rS75ZOB6LSo5Li6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aG+5a6i5ZKM5ZCI5L2c5a6i5oi355qE5Yip55uK5pS+5Zyo6aaW5L2N77yM5oqK4o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44CB55+l6KGM44CB5YaF5pWb44CB6Iez5ZaE4oCd5L2c5Li65rOw5qC85bCU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ZCM5pe26L+Y56ev5p6B5Y+C5LiO5b2T5Zyw55qE5paH5YyW5LqL5Lia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YWs55uK5LqL5Lia77yM5Lul5Zue5oql56S+5Lya5Li65aSp6IGM77yM5Zy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+W5b6X5LqG5p6B6auY55qE5aOw6Kq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c2QtODg3NTYuaHRtbCI+aHR0cHM6Ly9kcWNtLm5ldC93ZW5hbi9y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1D7E96C2640DB5F173F5E78659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