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6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271A565A024DB46E00FA99EE7A3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71A565A024DB46E00FA99EE7A3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bq3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lkI3lurfngq3kuJrmnInpmZDlhazlj7jkvY3kuo7pgYLmmIzljr/jgILliY3ouq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mIzlhpzmnpfnibnkuqfnsr7liLbljoLvvIzmiJDnq4vkuo4xOTk05bm077yM5LuOMTk5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5Lu95byA5aeL5LuO5LqL56u554Kt44CB56u56YaL5ray5LiT5Lia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piv5LiT6Zeo5LuO5LqL56u554Kt55Sf5Lqn44CB5Yqg5bel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LqL56u554Kt5Yi25ZOB55Sf5Lqn5byA5Y+RMTDlpJrlubTjgIL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jqLntKLvvIzlnKjnq7nngq3lupTnlKjmlrnpnaLkuI3mlq3liJvmlrDvvIz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7nngq3mspDmtbTkuqflk4HjgIHnq7nngq3lrrblsYXliLblk4HjgIHnq7nngq3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gq3npLznm5LjgIHnq7nngq3njqnlhbfns7vliJfkuqflk4HjgII8L3A+PHA+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q354Kt5Lia5pyJ6ZmQ5YWs5Y+45oul5pyJ56u554Kt5Yi25ZOB5Yqg5bel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4On5Yi244CB5Yqg5bel5LiA5p2h6b6Z77yM5YW35pyJ6ZuE5Y6a55qE5oqA5p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6ZuG55Sf5Lqn44CB5byA5Y+R44CB6ZSA5ZSu5LqO5LiA5L2T55qE57u85ZC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5pys5LyB5Lia5L6d5o2u56u554Kt5ZKM56u56YaL5ray55qE5oCn6IO9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6u554Kt5Yi25ZOB5pyJ5YWr5aSn57O75YiXMjAw5L2Z5Liq5ZOB56eN44CC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u554Kt5Y6C6Z2e5bi46YeN6KeG5ZOB54mM55qE5Y+R5bGV77yM5rOo5YaM5LqG4oC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u554Kt4oCd5ZWG5qCH44CB4oCc5ZCN5bq356u554Kt4oCd57O75YiX5Lqn5ZOB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pel5pys44CB6Z+p5Zu944CB6aaZ5riv44CB5Y+w5rm+562J5Zyw77yM5bm25Li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SVNPOTAwMeWbvemZhei0qOmHj+S9k+ezu+iupOivgeWSjElTTzE0MDAw546v5aKD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K6k6K+B44CC55Sx5LqO56u554Kt5Yi25ZOB5pys6Lqr54m55q6K55qE5Yqf55So5Y+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Lqn55qE5Lqn5ZOB6LSo6YeP5aW944CB5pyN5Yqh5L2z44CB5L+h6KqJ5L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6KKr5pel5pys562J5biC5Zy66K6k5Y+v5bm25aSH5Y+X5a6i5oi3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WQjeW6t+eCreS4muaciemZkOWFrOWPuOS4u+imgeS6p+WTgeacie+8muer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+8iOerueetkueCreOAgeerueeJh+eCreOAgeeruemil+eykueCreOAgeerueeyieeC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rueayue+8iOeruemGi+a2su+8ieOAgeerueeCreW3peiJuuWTge+8jOerueeCre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tuWTgeS7peWPiuS7peerueeCreS4uuWOn+aWmeWItuaIkOeahOWQhOenjeS/neWBpeWe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Wei+eahOaXpeeUqOeUn+a0u+WTgeetieWFq+Wkp+ezu+WIl+OAgeS4pOeZvu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nje+8jOinhOagvOm9kOWFqOOAguaIkeWOgui/mOWPr+S7peaMieeFp+Wuo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nhOagvOOAgeWMheijheOAgeWNsOWIt+OAgeadkOaWmeetieWItuS9nOeUn+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tZnmsZ/lkI3lurfngq3kuJrmnInpmZDlhazlj7jnnJ/or5rluIzmnJvlkIznq7nn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JTliLblvIDlj5HnmoTmnIvlj4vlhbHlkIzliqrlipvvvIzlubbliJvlh7rnq7nn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moTmlrDlpKnlnLDvvIzpgKDnpo/kuo7kurrnsbvvvIzpgKDnpo/kuo7npL7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xrLTY4MDEy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rLTY4MDE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271A565A024DB46E00FA99EE7A3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