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78BFE2B5CB63DB569E2C86156C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78BFE2B5CB63DB569E2C86156C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aH6LGq6YeO54qs44CL5a6Y5pa5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77ya55SoMzAw56eS55yL5oeC5paH6LGq6YeO54q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Irmlofosarph47niqzjgIvov57ovb0xMOWRqOW5tO+8huWKqOeUu+esrDT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op4bpopHvvJrnlKgzMDDnp5LnnIvmh4Lmlofosarph47niqzjgII8L3A+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IxMjA5LzIwMjIxMjA5aWd2ZXFscXRlano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aWh+ixqumHjueKrOOAi+WumOaWuee6quW/teinhumike+8mueUqDMwMOenkueci+aH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mHjueKrCIgLz4g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MTgxMjA1NC5odG1sIj5odHRwczovL2RxY20ubmV0L3ppeHVuLzE2NzA1NDExODEyMDU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78BFE2B5CB63DB569E2C86156C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