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7E376C30E948E7BAB617554FD5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7E376C30E948E7BAB617554FD5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IGU55Sf5rS75ZGo5Yi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OAiuS4ieiBlOeUn+a0u+WRqOWIiuOAi+eUseS4reWbveWH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bouS4i+WxnueahOeUn+a0u8K36K+75LmmwrfmlrDnn6XkuInogZTkuablupfkuLv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73nu7zlkIjmgKfmlrDpl7vlkozmlofljJbnsbvlkajliIrvvIzkuIDnm7T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gZrmlrDml7bku6Plj5HlsZXov5vnqIvkuK3nmoTlv6Dlrp7orrDlvZX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JDlp7/mgIHlj43ppojmlrDml7bku6PjgIHmlrDop4Llv7XjgIHmlrDmva7mtY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kuKrmgKfor4TorrrmlrDng63ngrnjgIHmlrDkurrnsbvjgIHmlrDnlJ/mtL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44CK5LiJ6IGU55Sf5rS75ZGo5YiK44C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Zu95Ye654mI6ZuG5Zui5LiL5bGe55qE55Sf5rS7wrfor7vkuabCt+aWsOefpeS4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puW6l+S4u+WKnu+8jOS4ieiBlOeUn+a0u+S8oOWqkuaciemZkOWFrOWPuOWHuueJ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7vOWQiOaAp+WRqOWIiuOAguS7lueahOWJjei6q+S4uumCuemfrOWli+WFiO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jMw5bm05Luj5Yib5Yqe55qE44CK55Sf5rS75ZGo5YiK44CL77yMMTk5NeW5t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kjeWIiu+8jOabtOWQjeS4uuOAiuS4ieiBlOeUn+a0u+WRqOWIiuOAi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nmoTln7rngrnmmK/lgZrml7bku6Plj5jov4HnmoTorrDlvZXogIXvvIzlnKj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iJvpgKDlh7rmlrDnmoTnn6Xor4bvvIzkvb/orrDlvZXmnKzouqv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kuIDpg6jliIbjgILov5nkuIDliIfvvIzml6Lku47nlJ/mtLvlh7rlj5H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Z/lsIblm57lvZLnlJ/mtLvvvJvmiJHku6zoh6rmiJHmnJ/orrjvvJrkuIDmnKzmnYL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lgKHlr7znmoTnlJ/mtLvjgII8L3A+PHA+5Zyo6L+H5b6AMjDlpJrlubTnmoT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ph4zvvIzjgIrkuInogZTnlJ/mtLvlkajliIrjgIvmiYDlvaLmiJDnmoTor7vogIX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K/lkITkuKrpoobln5/lhbPplK7lspfkvY3nmoTpooblr7zkurrnvq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7mnYLlv5fovr7miJDkuobkuIDnp43lpb3lpYfmsYLnn6XjgIHlhbPms6jnpL7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lJ/mtLvjgIHkv4PmiJDov5vmraXnmoToia/mgKflvqrnjq/jgILlp4voh6rmnYL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IXor7vvvIzlnKjmraTovr7miJDkuIDnp43lhazlhbHnlJ/mtLvnmoTlhbH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sc2h6ay04OTA2M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bHNoemstODkwNjE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7E376C30E948E7BAB617554FD5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