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E0A78D1EBA056C3672E3686DFE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0A78D1EBA056C3672E3686DFE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sZemDveS5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DUx5bm05aSP5aiB5aS377yM5LqOMTk5OOW5tOi/m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S4u+imgeS7juS6i+aWsOmynOawtOaenOOAgeaWsOmynOiUrOiPnOOAgeW5s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enOe9kOWktOOAgeaenOaxgemlruaWmeetieS4muWKoe+8jOaYr+WFqOeQg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iUrOeUn+S6p+mUgOWUrumbhuWbo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g73kuZDmmK/kuJbnlYzkuIrlpKfop4TmqKHjgIHlk4HotKjkvbPnmoT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kuqflkoznu4/plIDllYbkuYvkuIDjgILpg73kuZDkuprmtLLnmoTmgLvpg6j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vvIzmmK/nlLHml6XmnKzlpLTpg6jkvIHkuJrpm4blm6LkvIrol6Tlv6DllYbkuov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JrnpL7mjqfogqHnmoTjgILkuJrliqHopobnm5Y3MOWkmuS4quWbveWut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6Tlv6DllYbkuovmoKrlvI/kvJrnpL7lnKjlhajnkIM2NeS4quWbveWutuaLpeacie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fuuWcsO+8jOaYr+S8mOengOeahOe7vOWQiOWVhuekvuS5i+S4gO+8jOS7juS6i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OaYk++8jOi/m+WHuuWPo+S7peWPiue6uue7h++8jOacuuaisO+8jOmHkeWxnu+8jOef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a6kO+8jOWMluW3pe+8jOmjn+WTge+8jOS/oeaBr+WSjOmAmuS/oeaKgOac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+8jOS4gOiIrOWItuWTge+8jOS/nemZqe+8jOeJqea1geacjeWKoe+8jOW7uuet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ejeetieWQhOenjeS6p+WTgeeahOa1t+Wklui0uOaYk++8jOS7peWPiuaXpeacr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eahOWVhuS4muaKlei1hOOAgjwvcD48cD7pg73kuZDnmoTlhajnkIPljIXoo4X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IjigJxEb2xlIFBhY2thZ2VkIEZvb2Rz4oCd77yJ6ZSA5ZSu5YWo57O75Yi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2Q5aS077yM5Ya35Ya75ZKM5bmy5p6c5Lul5Y+K5YW25LuW5rC05p6c6Zu26aOf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b2i5byP5YyF6KOF5ZKM5Yqg5bel5rC05p6c55qE5Yib5paw6ICF44CC6Y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aOf5ZOB5ZCR6YO95LmQ57uP6JCl55qE56eN5qSN5Zut5Lul5Y+K5pWw55m+5ZC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N5qSN6ICF6YeH6LSt5rC05p6c44CC6L+Z5Lqb5rC05p6c5Zyo6I+y5b6L5a6+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76O5Zu955qE5aSa5Liq6YO95LmQ5rC05p6c5Yqg5bel5Y6C5Yqg5bel77yM5bm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YW25LuW5rC05p6c55Sf5Lqn5Zyw5Yy655qE6K6k6K+B5L6b5bqU5ZW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F6KOF44CCPC9wPjxwPumDveS5kOeahOS6mua0sueUn+mynOmDqOmXqO+8iOKAnERv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SBGcmVzaOKAne+8ieaYr+aVtOS4quS6mua0suW4guWcuuenjeakje+8jOmHh+i0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+8jOi/kOi+k++8jOWIhumUgOWSjOiQpemUgOeyvumAieaWsOmynOawtOaenOeahO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G9sZWRsLTgwMDk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vbGVkbC04MDA5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0A78D1EBA056C3672E3686DFE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