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DF3A921E465C6D5000CCF352DB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DF3A921E465C6D5000CCF352DB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tSFVJWkh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OW5tO+8jOWbveWGheefpeWQjei2heWjsOa1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PiumFjeWll+ezu+e7n+eahOWItumAoOWVhu+8jOS4u+imgeS7juS6i+i2he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OAgei2heWjsOeDremHj+ihqOOAgei2heWjsOa1gemHj+iuoeWPiumFjeWll+ezu+e7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eah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YfkuK3ku6rooajogqHku73mnInpmZDlhazlj7jkvY3kuo7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uILvvIzmmK/lm73lhoXotoXlo7DmtYvmtYHpoobln5/kuIrluIL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zMDAzNzHvvIzor4HliLjnroDnp7DvvJrmsYfkuK3ogqHku73vvI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iJvkuo4xOTk05bm077yM5Zut5Yy65oC75bu6562R6Z2i56evOTQwMDD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nIHnuqfmioDmnK/liJvmlrDkuK3lv4PjgIHlt6XkuJrorr7orqHkuK3lv4P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jgILlkIzml7bigJzmsYfkuK3ku6rooaj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kozmoKHlh4blrp7pqozlrqTigJ3pgJrov4fkuobkuK3lm73lkIjmoLzor4Tlrp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Tlj6/lp5TlkZjkvJrvvIhDTkFT77yJ6K6k5Y+v44CC5rGH5Lit6IKh5Lu96K6+5pyJ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i1hOWtkOWFrOWPuO+8muaxh+S4reenkeaKgOWUkOWxseaciemZkOWFrOWPuOWSjO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ihqO+8iOmmmea4r++8ieaciemZkOWFrOWPuOOAgjwvcD48cD7ov5EzMOW5t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iAle+8jOaxh+S4reiCoeS7veW3suaIkOS4uuWFqOeQg+iMg+WbtOWGhemih+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2heWjsOa1i+a1geS6p+WTge+8iOWPo+W+hOa2teeblkROMTUtRE4xNTAwMO+8i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zu+e7n+eahOeglOWPkeeUn+S6p+WItumAoOWVhu+8jOS4u+iQpeS6p+WTgeWMheaL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wtOihqOOAgei2heWjsOeDremHj+ihqOOAgei2heWjsOa1gemHj+iuoeWPiumFjeWl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mhuebluS7juW3peS4muWIsOawkeeUqO+8jOS7jua1gemHj+WIsOeDremH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IsOS4lueVjOeahOWkmuS4queUn+S6p+OAgeeUn+a0u+mihuWfn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K3ogqHku73mi6XmnInlhajpg6jkuqflk4HnmoToh6rkuLvnn6Xor4bkuqfmnYP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47nu4jnq6/mlbDmja7ph4fpm4bliLDns7vnu5/noJTlj5Hpm4bmiJDnrYnlkITkuK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oioLjgIIyMDA45bm077yM5rGH5Lit6IKh5Lu95Y+X6YKA5Y+C5LiO5Zu95a6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ODYz4oCc6L+H56iL5o6n5Yi25rWB6YeP5Lyg5oSf5Zmo5Y+K57O757uf4oCd6aG555u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Ca6L+H6aqM5pS277yM5Zyo5Li65oiR5Zu96auY5oCn6IO95Lyg5oSf5Zm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ZKM5Lqn5Lia5YyW6IO95Yqb5L2c5Ye66LSh54yu55qE5ZCM5pe277yM5L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2A5rGH5Lit6IKh5Lu95oqA5pyv6L6+5Yiw5Zu96ZmF5YWI6L+b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KgOacr+i1t+WutueahOenkeaKgOWIm+aWsOWei+S8geS4mu+8jOaxh+S4r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eri+S5i+WIneS+v+mAieaLqeS7peaKgOacr+S4uuWFiOWvvO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9huWni+e7iOaOjOaPoeedgOi2heWjsOa1i+a1gemihuWfn+eahO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QreW7uui1t+S6hue7vOWQiOWunuWKm+W8uuWkp+eahOaxh+S4rei2heWjsOa1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ZuuiDveWItumAoOW5s+WPsOOAguS+neaJmOWkp+aVsOaNru+8jOaxh+S4r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unueOsOaZuuiDveiuouWNleOAgeS6p+WTgeaflOaAp+WumuWItuOAgeS6p+WTg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euoeeQhuOAgeaZuuiDveS7k+WCqOOAgeS6keacjeWKoeetie+8jO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kuW6pueahOa7oei2s+WuouaIt+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podWl6aG8tMzU5NTg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dWl6aG8tMzU5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DF3A921E465C6D5000CCF352DB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