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8023049F36CE50119BB6612461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023049F36CE50119BB6612461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T6ZmA5aa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PotornmoTlt6XljKDmioDoibrmmK/kuIDpl6jlt6flpLrlpKnlt6XnmoToibrmn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olJPpmYDlpq7vvJrmr4/kuIDkuKrnmq7lhbfog4zlkI7pg73pmpDol4/nnYD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nrrHljIXpg73lnKjlu7bnu63nnYDkuIDkuKrpmr3msLjnmoTkvK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S5bm054yO5omL6I+y5bCU5omb552A5LiA5Y+q5Yia5Yia54yO6I6355qE5paR57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a6255qE6YCU5Lit5ou+6I635LqG5LiA5Z2X5aSn546J55+z77yM5LqO5piv5Lu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R5a2Q6YeM5pyJ5ZCN55qE5bel5Yyg5Li65aa75a2Q5omT6YCg5LqG5LiA5p2h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6ZO+77yM6ICM6Ieq5bex5YiZ5aSc5Lul57un5pel55So5paR576a55qu5Yi2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K+576O57ud5Lym55qE6aG56ZO+55uS44CC6L+Z5Y+q6aG56ZO+55uS6KKr5aS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5Lul5pS256ef5Li655Sx5oqi6LWw77yM5Yeg57uP5bGV6L2s6KKr54yu57uZ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46L5ZCO5bm26KKr546L5a6k5pS26JeP77yM6I+y5bCU6KKr5bCB5Li65a6r5bu3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Yyg77yM5LiT5Li6546L5a6k6LS15peP5Yi25L2c5ZCE56eN566x5YyF5ZKM55qu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y5bCU56a75byA5a6r5bu35Lul5ZCO77yM5Zyo5paH6Im65aSN5YW0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uR6JCo5byA5LqG6Ze055qu5YW35omL5bel5L2c5Z2K77yM5bm25Lul44CK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ri46K6w44CL5Lit6K6w6L2955qE6KW/5Z+f5aWH6Iqx6JST6ZmA6JCd5ZKM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5u457uT5ZCI77yM5Yib6YCg5LqG5LuK5aSp6aOO6Z2h5LiW55WM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6JST6ZmA5aau4oCd44CC6JST6ZmA5aau5Lul5aWi5Y2O55qE5aSW6KG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rCU6LSo44CB546L5a6k55qE6KGA57uf44CB57K+6Ie055qE5YGa5bel44C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5b6B5pyN5LqG5pW05Liq5Lqa5bmz5a6B5Y2K5bKb77yM6Ieq5q2k4oCc6JST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4oCd55qu5YW35L6/5oiQ5Li65oSP5aSn5Yip5LiK5bGC56S+5Lya55qE6LGh5b6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b2T4oCc6JST6ZmA5aau4oCd77yM5Zyo57uP5Y6G5a6r5bu35aWi5Y2O5ZK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aOO55qE5Y2D5LiH5qyh5rSX56S877yM6ZSk54K85oiQ5LiA6aKX6ICA55y855qE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44CCPC9wPjxwPuW5v+S4nOS/oeWogee7v+iJsuWutuWxheS6p+S4m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S4gOWutuS4k+mXqOeUn+S6p+e6r+WunuacqOWutuWFt+WSjOeuseWM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r+WQiOi1hOS8geS4mu+8jOS9jeS6juS4reWbveWkp+mZhuWNl+err+eahOe+juS4v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KAlOKAlOa5m+axn+OAguWFrOWPuOaIkOeri+S6jjE5OTHlubTvvIznu4/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jrDlt7Llhbfop4TmqKHjgILnjrDovpblrrblhbfljoLjgIHnrrHljIXljoL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LjgIHlhYbml6XlhpzlnLrjgIHplb/mnpfmnKjkuJrmnInpmZDlhazlj7jkup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ZXkvY3vvIzkuqflk4HkuLvopoHmnInlrrblhbfjgIHnrrHljIXjgIHmnKjpl6j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6Xlh7rlj6PmrKfnvo7jgIHml6XmnKzjgIHkuK3kuJzluILlnLrkuLrkuL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nKjljJfkuqzjgIHkuIrmtbfjgIHmt7HlnLPjgIHmiJDpg73jgIHmsojpmLPnrY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47luILlvIDmi5PkuobmlbDljYHlrrblm73lhoXlk4HniYzov57plIHnu4/okKX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Zyf5ZywNTDkuIflubPmlrnnsbPvvIzlubTplIDllK7pop3o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46v5aKD5Y2B5YiG5LyY576O77yM5paH5L2T5aix5LmQ6K6+5pa95a6M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biC5Zy644CB5aSa5YWD5YyW57uP6JCl77yM5ZCR552A5pu06auY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n5q2l6L+I6L+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MTQwNDY4Lmh0bWwiPmh0dHBzOi8vZHFjbS5uZXQvd2VuYW4vbHRuLTE0MDQ2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023049F36CE50119BB6612461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