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706CD7B04FA0FC66485ABEFCDD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06CD7B04FA0FC66485ABEFCDD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K6v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nn6XlkI3pk4Hot6/mlbDlrZf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lp4vnu4joh7Tlipvkuo7pk4Hot6/lrqLov5Dnq5nmoLjlv4PlgJnova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mlbDlrZflqpLkvZPnvZHnu5zlu7rorr7vvIzmj5Dkvpvnsr7nu4bnmoTmlbDlrZ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4vop6PlhrPmlrnmoYg8L3N0cm9uZz48L3A+PGgyPuWTgeeJjOeugOS7izwvaDI+PHA+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yg5aqS5piv5Lit5Zu96aKG5YWI55qE6ZOB6Lev5pWw5a2X5aqS5L2T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6K6v5Lyg5aqS57Sn6Lef5biC5Zy65q2l5LyQ77yMIOWni+e7iOiHtOWKm+S6jumTge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rmeaguOW/g+WAmei9puWcuuaZr+eahOaVsOWtl+WqkuS9k+e9kee7nOW7uuiuv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huiur+iHquW7uuiHquiQpei1hOa6kO+8jOWujOWWhOW4g+WxgOWFqOWbvT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77yI5oiq6IezMjAyMOW5tDEy5pyIMzHml6XvvIn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uqY0MDDluqfpk4Hot6/nq5nngrnvvIzlhbbkuK3otoXov4c5MCXkuLrpq5jpk4Ev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GN5biD5YWo5Zu95LiA5Yiw5Zub57q/5ZCE57qn5Z+O5biC77yM57K+5YeG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Ye66KGM5Lq6576k44CCPC9wPjxwPjIwMTjlubTvvIzlhYborq/kvKDlqpL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aXkuIrluILlhazlj7jigJTigJTogZTnvo7mjqfogqHvvIzmiJDkuLrkuK3lm73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ok53mtbfnrKzkuIDogqHjgILnu4/ov4flpJrlubTlj5HlsZXvvIzlhYborq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o67lpKfvvIznjrDkuIvorr7plIDllK7kuK3lv4PjgIHluILlnLr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qpLku4vkuK3lv4PjgIHov5DokKXkuK3lv4PjgIHotKLliqHnrqHnkI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ipvooYzmlL/kuK3lv4PnrYnpg6jpl6jjgILlvaLmiJDku6XljJfkuqzkuLr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rmtbfjgIHlub/lt57jgIHmt7HlnLPjgIHmna3lt57nrYkxNeW6p+WfjuW4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Ur+acuuaehOeahOaetuaehOOAgjIwMjDlubTlvIDlp4vvvIzlhYborq/lvIDlkK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Yvot6/vvIzniYjlm77mlrDlop7jgIHkvJjljJYxMDDkvZnkuKrln47luILnq5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qpLkvZPmgLvmlbDotoXov4cxMDAw5Z2X44CCPC9wPjxwPuWFhuiur+S8oOWqk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8mOi0qOeahOacjeWKoeS4uuWQiOS9nOS8meS8tOaPkOS+m+eyvue7hueah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uS7i+ino+WGs+aWueahiO+8jOWQiOS9nOWuouaIt+WTgeeJjOaVsOWNg+Wut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aLrOaxvei9puOAgeWutuWxheW7uuadkOOAgemFkuexu+OAgeW/q+a2iO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iBlOe9keetieS8l+WkmuihjOS4muWuouaIt+OAguWFhuiur+S8oOWqkuenieaJv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guWunueahOeQhuW/te+8jOS7peWuouaIt+S4uuS4reW/g++8jOWKqeWKm+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Nh+e6p++8jOWunueOsOWQiOS9nOWFsei1ou+8jOS4uuWTgeeJjOaPkOS+m+abt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uuaZr+S8oOaS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bC03NDU0ODIuaHRtbCI+aHR0cHM6Ly9kcWNtLm5ldC93ZW5hbi96eGNsLTc0NTQ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06CD7B04FA0FC66485ABEFCDD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