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0279827F83CE610DA884BA2F26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279827F83CE610DA884BA2F26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a62VkVL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uW5tO+8jOWbveWGheefpeWQjeeruemkkOWO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mbhuerueWtkOWfueiCsi/noJTlj5Horr7orqEv5paH5YyW5Yib5oSPL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C/lhajmuKDpgZPplIDllK7kuo7kuIDkvZPnmoTnq7nlk4HlrrblsYXmnI3liq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kuqflk4HmtrXnm5bnoKfmnb8v56235a2QL+ett+esvC/nq7nnuqTnu7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Yk8L3N0cm9uZz48L3A+PGgyPuWTgeeJjOeugOS7izwvaDI+PHA+56aP5bu65ZGz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5Yi26YCg5pyJ6ZmQ5YWs5Y+45oiQ56uL5LqOMjAwNuW5t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WTgeWutuWxheS4uuS4u+WvvO+8jOmbhuerueWtkOWfueiCsuOAgeeglOWP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Im+aEj+OAgeaZuuiDveWItumAoOOAgeWFqOa4oOmBk+mUgOWUru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S4u+efpeivhuS6p+adg+WPiuiHquS4u+aguOW/g+aKgOacr+S6p+WT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utuWxheacjeWKoeWei+WItumAoOWVhuOAgjwvcD48cD7igJzlkbPlrrbigJ3nq7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qjlk4HniYzlnZrmjIHku6Xnq7nkuLrljp/mlpnvvIzmj5DlgKHnlJ/mgIH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kIblv7XjgILkuLvopoHnlJ/kuqfliLbpgKDppJDljqjns7vliJf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Kfmnb/jgIHnrbflrZDjgIHnrbfnrLzjgIHnq7nnuqTnu7TppJDlhbfnrYn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pJDljqjns7vliJfjgII8L3A+PHA+5ZGz5a625Zyo56aP5bu66YK15q2m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iG5Yir6K6+5pyJ5Lik5aSn5pm66IO955Sf5Lqn5Z+65Zyw44CB5Zyo5p2t5be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6K6+6K6h5Lit5b+D77yM5oul5pyJ6ZuE5Y6a55qE5Lqn5ZOB6K6+6K6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pm66IO95YyW55Sf5Lqn5Yi26YCg56CU5Y+R5oqA5pyv55qE5ZCM5pe2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u05rOo6YeN5rig6YGT5aSa5YWD5YyW5Y+R5bGV44CC55uu5YmN5bey5bu656uL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44CB5rW35YaF5rW35aSW5YWo6YCa6Lev6Kem6L6+55qE5aSa5rig6YGT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ra155uW55u06JCl5ZWG6LaF44CB55S15ZWG44CB5aSW6LS444CBT0RN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77yM5b2i5oiQ5LqG5LiA5aWX5a6M5pW055qE5L2T57O7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Rs+WutuS6p+WTgeW3suimhuebluWFqOWbvTUwMOWkmuS4quWfjuW4gu+8jOi/nO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jEwMOWkmuS4quWbveWutu+8jOS4uui1i+iDveWTgeeJjOi/hemAn+WPkeWxleOAg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+WxgOaWsOmbtuWUruS4muaAge+8jOS4uua4oOmBk+WVhuaPkOS+m+iuvuiuoeOAge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gOS7tuS7o+WPkeetieacjeWKoe+8jOS4juWwj+exs+OAgeS4gOadoeOAgee9k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OAgeael+awj+acqOS4muetieefpeWQjeS6kuiBlOe9keeUteWVhuW5s+WPsOi+v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p2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ODQ0NzYuaHRtbCI+aHR0cHM6Ly9kcWNtLm5ldC93ZW5hbi93anZla29vLTg4NDQ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279827F83CE610DA884BA2F26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