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0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B1B8E076FE607AFAD3F3F7D7FE6E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1B8E076FE607AFAD3F3F7D7FE6E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a6P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flubTvvIzlm73lhoXkuJPkuJrnmoTlvLHnlLXkv6Hlj7f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qflk4HkvpvlupTllYbvvIzmj5DkvpvpnaLlkJHkuKrkurrnlKjmiLfnmoTkv6Hlj7f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v57mjqXnur/lj4rnm7jlhbPkuqflk4HvvIzkuqflk4HlupTnlKjmtrXnm5bnp7vliqj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v5b2x6Z+z562J5raI6LS555S15a2Q6aKG5Z+f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a3seWcs+W4guWSjOWuj+WunuS4muiCoeS7ve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flubTvvIzlpJrlubTmnaXkuJPms6jkuo7mtojotLnnlLXlrZDlpJborr7kuqflk4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mmK/lm73lhoXkuJPkuJrnmoTlvLHnlLXkv6Hlj7fkvKDovpPkuqflk4HkuJPkuJr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vvIzkuLvopoHkuLrlm73lhoXlpJblpKfljZblnLrjgIHlhajnkIPnn6XlkI3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phY3ku7blk4HniYzllYbmj5DkvpvpnaLlkJHkuKrkurrnlKjmiLfnmoTkv6Hlj7f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v57mjqXnur/lj4rnm7jlhbPkuqflk4HvvIzkuqflk4HlupTnlKjmtrXnm5bnp7vliqj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jgIHlvbHpn7PnrYnmtojotLnnlLXlrZDpoobln5/jgII8L3A+PHA+5YWs5Y+45byx55S1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yg6L6T5Lqn5ZOB5Li76KaB6KaG55uW56e75Yqo57uI56uv44CB5b2x6Z+z44CBUE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rrblsYXnrYnmtojotLnnlLXlrZDpoobln5/vvIzlhbfkvZPliIbkuLrlvbHpn7P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vKDovpPov57mjqXkuqflk4HjgIHnp7vliqjnu4jnq6/nlLXlrZDov57mjqXkuqflk4Hj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qOi+uei/nuaOpeS6p+WTgeOAgeW3peeoi+e6v+e8huWPiuWFtuS7luetieWbm+Wkp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ezu+OAguebruWJjeS4u+imgeWuouaIt+W3sua2teebluS8l+WkmuWFqOeQg+mbtuWU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uuWuouaIt++8jOasp+a0suOAgee+jua0suOAgea+s+a0suefpeWQjea2iOi0uemFjeS7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VhuS7peWPiuWFqOeQg+eUteWVhumihuWfn+efpeWQjeWuouaIt+OAgjwvcD48cD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ubTnmoTnp6/ntK/vvIzlhazlj7jnu4/okKXkuJrnu6nlkozlk4HniYzlvbHlk4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5DljYfvvIzpgJDmuJDlvaLmiJDokKXplIDmuKDpgZPjgIHmioDmnK/jgIH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rqLmiLfmnI3liqHjgIHmn5TmgKfnlJ/kuqfvvIzku6Xlj4rlhoXpg6j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npnaLnmoTnq57kuonkvJjlir/vvIzkuLrlhazlj7jov5vkuIDmraXmianlpKfkuqf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mi5PluILlnLrlpaDlrprkuoblnZrlrp7nmoTln7rnoY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oLTQ1NzMy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oLTQ1NzM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1B8E076FE607AFAD3F3F7D7FE6E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