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9DEF0CDCB142A76D45DF4F1BCC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9DEF0CDCB142A76D45DF4F1BCC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b6Z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npZ7pvpnigJ3lp4vliJvkuo4xOTk55bm077yM5LiT5rOo5LqO5rC05Z+65Z6L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mo44CBQUJD5bmy57KJ54Gt54Gr5Zmo44CB5rC057O754Gt54Gr5YmC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77yM5piv5YWo5Zu95oqA5pyv44CB5biC5Zy65Y2g5pyJ546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65Z6L54Gt54Gr5Zmo44CB5rC057O754Gt54Gr5YmC55qE5Yi26YCg5LyB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elnum+meKAnemTreiusOedgOa2iOmYsuS8geS4muaJgOiCqei0n+eahOekv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S4k+S4muaJk+mAoOiuvuiuoeeyvuiJr+OAgeWTgei0qOiJr+WlveeahOa2iOmY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rOWPuOaXl+S4i+WFqOmDqOS6p+WTgeWdh+W3suiOt+W+l+WbveWutuW8uuW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iupOivgeivgeS5pu+8iENDQ+iupOivge+8ie+8m+awtOWfuuWei+eBreeBq+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S6p+WTgeWPluW+l+S6huS4reWbveeOr+Wig+agh+W/l+S6p+WTgeiupOiv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NgeeOr+iupOivge+8ieOAguKAnDwvcD48cD7igJznpZ7pvpnigJ3lk4HniYzlh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ga3ngavlmajjgIHnga3ngavliYLjgIHmtojpmLLlronpmLLkuqflk4HvvIzkuL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mj5DkvpvlrozlloTnmoTlronlhajkv53pmpzop6PlhrPmlrnmo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seGYtNDY1Nj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x4Zi00NjU2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9DEF0CDCB142A76D45DF4F1BCC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