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2BFA89D0379068B3828EBA90FF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BFA89D0379068B3828EBA90FF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pavTHVzY2lvd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Tk5OOW5tOaIkOeri++8jOmrmOWTgei0qOWuoOeJqembtumjn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Wutu+8jOmbhueUn+S6p+OAgeWKoOW3peOAgemUgOWUruS4uuS4gOS9k+eahOWuoOeJ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k+S4muWFrOWPuDwvc3Ryb25nPjwvcD48aDI+5ZOB54mM566A5LuLPC9oMj48cD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mlq/lrqDnianpo5/lk4HogqHku73mnInpmZDlhazlj7jvvIzmmK/pm4b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kuLrkuIDkvZPnmoTlrqDnianpo5/lk4HkuJPkuJrlhazlj7j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6XmnIky5Liq546w5Luj5YyW5bel5Y6C77yM5LiL6K6+N+S4qkdNUOagh+WHh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mXtO+8jOS4gOS4quW4gue6p+aKgOacr+eglOWPkeS4reW/g++8jOW5tOeUn+S6p+W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ZCo77yM5Zu65a6a6LWE5LqnNTAwMOS4h+WFg++8jOW3peWOgumdouenrzI15LiH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OW5tOWHuuWPo+minei+vuWIsDQuNeS6v+WFg+S6uuawkeW4ge+8jOWbveWG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+vuWIsDQ1MDDkuIflhYPjgILkuLrkuobmm7Tlpb3nmoTpobrlupTnjrDku6P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sbHkuJzot6/mlq/lrqDnianpo5/lk4HogqHku73mnInpmZDlhazlj7j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qDnianpo5/lk4HnoJTlj5Hlhazlj7haZWlnaWVyIEJyb3MuLGxuY++8jOiBlOWQi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eJqeS/neWBpeexu+S6p+WTge+8jOWunueOsOS6p+S4muS4gOS9k+WMluWPkeWx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WHuuWPo+aXpeacrOOAgeasp+ebn+OAgee+juWbveOAgeWKoOaLv+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mmmea4r+etieWbveWutuWSjOWcsOWMuuOAgjwvcD48cD7lhazlj7jml5fk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avTFVTQ0lPVVPns7vliJflrqDnianpm7bpo5/lnKjljJfkuqzjgIHkuIrmtbf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miJDpg73nrYnlm73lhoXln47luILlt7LljaDmnInkuLvlr7zlnLDkvY3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njpvjgIHlrrbkuZDnpo/jgIHnmb7kvbPjgIHkuIfkvbPjgIHlkInkuYvlspvjgI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jrLoirHjgIHlpKfmtqblj5HnrYnnn6XlkI3lpKflnovov57plIHotoXluILnlY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zbHVzY2lvLTkzNjc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bHVzY2lvLTkzNjc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BFA89D0379068B3828EBA90FF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