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DF18B55AB1B897B1408277EE41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DF18B55AB1B897B1408277EE41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q2l6auY5pWZ6IKy55S1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WIm+S6jjE5OTXlubTvvIzkuJPms6jkuo7nlLX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L/nq6Xkuqflk4HnmoTnoJTlj5HjgIHnlJ/kuqfjgIHplIDllK7lkozmnI3liqH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jlh7rlpI3or7vmnLrjgIHnlLXlrZDor43lhbjjgIHlrabkuaDnlLXohJHjgIHngrn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abkuaDmnLrjgIHlrrbmlZnmnLrnrYnlpJrkuKrlk4HnsbvvvIznm67liY3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7mnInotoXov4cxODAwMOS4que7iOerr+mUgOWUrue9keeCue+8jOacjeWKoeimhueb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+WfjuS5oTwvc3Ryb25nPjwvcD48aDI+5ZOB54mM566A5LuLPC9oMj48cD7mraXmra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lLXlrZDmnInpmZDlhazlj7jkuo4xOTk15bm05Zyo5bm/5Lic55yB5Lic6I6e5bi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5Lul4oCc57uZ5a2m5Lmg6ICF5bim5p2l5L6/5o235ZKM5a2m5Lmg55qE6L+b5q2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aeL57uI5Z2a5a6I5pys5YiG44CB6K+a5L+h55qE5qC45b+D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5S15pWZ5Lqn5ZOB55qE56CU5Y+R44CB55Sf5Lqn44CB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I5ZCO5o6o5Ye65aSN6K+75py644CB55S15a2Q6K+N5YW444CB5a2m5Lmg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56K+75py644CB5a2m5Lmg5py644CB5a625pWZ5py6562J5aSa5Liq5ZOB57G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tpeatpemrmOaVmeiCsueUteWtkOaJjuagueS6jueUteaVmeWSjOWEv+erpe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ihuWfn++8jOWPkeWxleiHs+S7iui2hei/hzIw5bm044CC5aSN6K+75py6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YW444CB54K56K+75py644CB6KeG6aKR5a2m5Lmg5py644CB5a625pWZ5py677yM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n5ZOB6Zmq5Ly05LqG5LiA5Luj5Luj5a2p5a2Q55qE5oiQ6ZW/77yM5Lmf6K6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Z6IKy55S15a2Q6Zeu6byO5Lit5Zu955S15pWZ6KGM5Lia6aKG5a+8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9k+WJje+8jOWFrOWPuOWcqOWFqOWbveWQhOWVhuWcuuOAgei2heW4guOAgeS5p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S4k+iQpeW6l+iuvuaciei2hei/hzE4MDAw5Liq57uI56uv6ZSA5ZSu572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5yB5Yy65Li76KaB5Z+O5biC6K6+5pyJ6LaF6L+HNDAw5a62NFPmnI3liq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nI3liqHopobnm5bkuK3lm73lpKfpmYblkITnuqfln47kua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iZ2p5ZHotOTIwNzQ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Jnanlkei05MjA3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DF18B55AB1B897B1408277EE41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