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0E02F4349DDE70CEF2C4A0810E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0E02F4349DDE70CEF2C4A0810E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2a6YCa6K6vV0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WogeWNmumAmuiur+aKgOacr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vvIzmmK/kuIDlrrbkuJPms6jkuo7miYvmnLrmuLjmiI/lubPlj7DlvIDlj5HvvIz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op7lgLzkuJrliqHlkozmlrDkuJrliqHmi5PlsZXlj4rlronpmLLop6PlhrPmlrnmo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IHkuJrjgILms6jlhozotYTph5ExMDAw5LiH5YWD44CC6L+E5LuK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T5Lia56CU5Y+R5Lq65ZGY6L+RNjDkurrjgILmlbTkuKr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np4nmib/ov73msYLljZPotorjgIHmsLjml6DmraLlooPnmoTnsr7npZ7vvIz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vvIzpq5jmlYjov5DkvZzvvIzkuJPms6jkuo7kuLrlub/lpKflrqLmiLfliJvpgK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ajmlrDnmoTnlJ/mtLvmlrnlvI/jgII8L3A+PHA+5rex5Zyz5biC5rex5oGS5Y2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t5Zu95LiA5a626Ie05Yqb5LqO5Y6f5Yib5ri45oiP55qE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qA5pyv5YWs5Y+477yM5YWs5Y+46IeqMjAxM+W5tOWIm+eri++8jOazqOWGjOi1hOm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Uw5LiH5YWD44CC5YWs5Y+45LiA55u056eJ5om/5Lul5LyY6LSo5ri45oiP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biC5Zy65Li65a6X5peo77yM5Zyo5byA5Y+R572R57uc5ri45oiP44CB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B5aKe5YC85pyN5Yqh44CB6L2v5Lu25byA5Y+R5pa56Z2i77yM5aeL57uI5Lu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5WM5YmN5YiX44CC5Yip55So5LqS6IGU572R5oqA5pyv77yM6LWE5rex55qE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77yM6Imv5aW955qE5biC5Zy65a6a5L2N44CC6Ie05Yqb5LqO5Yib6YCg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rex5oGS5Y2a5a6a5L2N5LqO5LqS6IGU572R57uc5aix5LmQ5YaF5a6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R5Y+K5Y+R6KGM77yM5aeL57uI5LiO5a6i5oi35Y+K5ZCI5L2c5LyZ5Ly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LqS5Yqo5Y+K57Sn5a+G5ZCI5L2c77yM5bm25Lul5YW25Yib5paw55qE5Lqn5ZO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YaF5aSW5Y6C5ZWG55qE6Z2S552Q77yM5L6d5omY5LqO6KGM5Lia5YaF55WF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rig6YGT77yM5o+Q5L6b5YWo6Z2i55qE5peg57q/5aix5LmQ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YnR4d2ItMzcx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2J0eHdiLTM3MTM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0E02F4349DDE70CEF2C4A0810E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