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FC91B8AF8D82CB80E4AF36D0C6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C91B8AF8D82CB80E4AF36D0C6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uZUZ1cnRlcmVy6aal57u/5b636Zu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NTflubTvvIzms5Xlm73kuJPkuJr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msrnlpLTnmq7miqTnkIbkuJPlrrbvvIzppqXnu7/lvrfpm4XnlITpgInnj43otL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msrnlkoznsr7ljY7vvIzmoLnmja7kuJPkuJrnmoTlpLTnmq7lj5HotKjor4rmlq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rliLbmiqTlj5HkuInpg6jmm7LvvIzkuLrmtojotLnogIXluKbmnaVTUEHnuqflpLT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Y8L3N0cm9uZz48L3A+PGgyPuWTgeeJjOeugOS7izwvaDI+PHA+6aal57u/5b636Z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SBGdXJ0ZXJlcuWIm+eri+eahOazleWbveWTgeeJjOOAguazleWbvVBJRVJSRSBGQUJ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zleS8r+WItuiNr+mbhuWbouaAu+mDqOS9jeS6juazleWbveilv+WNl+mDqOeahO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+8jOWFtuWItuiNr+WPiuWMluWmhuWTgeS4muWKoeiMg+WbtOmBjeW4g+WFqOeQg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DEzMOS9meS4quWbveWutu+8jOaLpeaciemAvjE0MDDlkI3noJTlj5Hkurrlk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aal57u/5b636ZuF6YeH55So54us5Yib55qE5oqk5Y+R5pa55rOV77yM5L2/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T5Lia55qE5aS055qu5Y+R6LSo5rWL6K+V5Luq5Li65aS055qu5ZKM5Y+R6LS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5qE6K+K5pat5YiG5p6Q77yM5a6a5Yi25Liq5oCn5YyW55qE54us54m55oqk5Y+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uyLS0tLeesrOS4gOatpe+8muS9v+eUqOWktOearuiIkue8k+a4hea2puayueiwg+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+8m+esrOS6jOatpe+8mumAieaLqemAguWQiOiHquW3seeahOeJueaViOaKpOeQhua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aKpOeQhuezu+WIl+S6p+WTgea3seWxgua4hea0geWktOearuWSjOWPkeS4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engOWPkeiKrOiKs+mmpemDge+8m+esrOS4ieatpe+8muS9v+eUqOeJueaViOaKpO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PkeaKpOeQhuezu+WIl+S6p+WTgeadpeWFu+aKpOa2puazveWPkeS4ne+8jOS6p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Fjea0l+aKpOeQhuS6p+WTgeS/neaMgeWktOWPkeaXtuWIu+WBpeW6t+S6rua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VuZWZ1cnQtMTk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lbmVmdXJ0LTE5N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FC91B8AF8D82CB80E4AF36D0C6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