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5ADF829E2E860859F51C7E8BA1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5ADF829E2E860859F51C7E8BA1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+v5aOwQWNvU291bm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IwMTHlubTniLHlj6/lo7DmnaXliLDkuK3lm73vvIwgQUNPU09VTkQgVEVD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WShDQU5BREEpIElOQ+eahOS4k+WutumYn+S8jeS4juadpeiHqua1meaxn+Wkp+Wtp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+WtpuW3peeoi+S4k+S4mueahOWNmuWjq+WPiuWFtuW4pumihua1meaxn+Wkp+Wtp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WPkeWboumYn+WFseWQjOazqOi1hDMwMDDkuIfkurrmsJHluIHmiJDnq4vkuobmna3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znp5HmioDmnInpmZDlhazlj7jvvIzkvZzkuLrniLHlj6/lo7DliqnlkKzlmaj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lJ/kuqfln7rlnLDvvIznoJTlj5HkuK3lv4Plj4rokKXplIDmnI3liqHkuK3lv4P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4ix5ZCs56eR5oqA5LiO5oG65a+M6LWE5pys562J5py65p6E6IGU5ZCI5pS26LSt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TkQgVEVDSE5PTE9HWShDQU5BREEpIElOQzEwMCXogqHmnYPvvIzlubbojrflvpfigJ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o7DigJ3jgIHigJxBY29Tb3VuZOKAneOAgSDigJxBY29tYXRl4oCd5ZOB54mM5omA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t5bee54ix5ZCs56eR5oqA5Lmf5oiQ5Li65Zu95YaF5YW3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K5ZOB54mM55qE5YWo5pWw5a2X5Yqp5ZCs5Zmo55Sf5Lqn5ZWG44CC55uu5YmN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pWw5a2X5Yqp5ZCs5Zmo5LiT5Yip5LqM5Y2B5L2Z6aG577yM5aSa6aG55Yqp5ZCs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OV55qE6L2v5Lu26JGX5L2c5p2D44CCPC9wPjxwPueIseWPr+WjsOWKqeWQrOWZq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enkeaKgOaJk+mAoO+8jOmbhuWQiOS6hkFjb3NvdW5k5Lia5YaF5Yqp5ZCs5Zm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Z5rGf5aSn5a2m5a+55Lit5Zu95Lq65ZCs5Yqb5Y+K5rGJ6K+t6KiA54m554K5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iQ5p6c77yb5bm25Zyo5q2k5Z+656GA5LiK6J6N5ZCI5Yib5paw5o6o5Ye655qE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ZCs5Yqb55qE6auY56eR5oqA5Lqn5ZOB44CC54ix5Y+v5aOw5Yqp5ZCs5Z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Cr5LmJ5piv54ix5Y+v5Lul55So5aOw6Z+z5Lyg6YCS44CC5YW25a+T5oSP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a6L+H5oiR5Lus55qE5Yqq5Yqb77yM5Li65Lit5Zu955qE5byx5ZCs5Lq65aOr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6auY55qE5YWo5pWw5a2X5Yqp5ZCs5Zmo77yM6K6p5LuW5Lus6YO9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y5Lq65Lus54ix55qE5aOw6Z+z77yB5ZCM5pe254ix5ZCs56eR5oqA55qE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mf5bCG5oiR5Lus55qE54ix5Lyg6YCS5Yiw54ix5Y+v5aOw5Yqp5ZCs5Zm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G+5a6i55qE5b+D5Lit44CCPC9wPjxwPuadreW3nueIseWQrO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l+S4i+eahOeIseWPr+WjsOWKqeWQrOWZqOaYr+WKqeWQrOWZqOeUn+S6p+WVh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Oe6ouWuneefs+ezu+WIl+makOW9ouWKqeWQrOWZqOWcqElJQ+makOW9ouWKqeWQ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WIhuW4guWcuuW4guWcuuWNoOacieeOh+i+g+mrmO+8m+mdouWvueasp+e+juW4g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EFjb21hdGXns7vliJfliqnlkKzlmajlj5blvpfkuobpqoTkurrnmoTplIDllK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ubblvpfliLDkuoblvZPlnLDlrqLmiLflv6Dlrp7nmoTmi6XotrjjgILniLHlj6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kKzlmajlvZPliY3lt7Lnu4/pgY3luIM2MOWkmuS4quWbveWutu+8jOaIkOS4uuS6huW8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jq+eahOemj+mfs+OAgueIseWPr+WjsOaKiuWvueWIm+aWsOOAgeWKn+aViOWPi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p+iRl+i/veaxgu+8jOiejei/m+S6huKAnEFjb1NvdW5kLCBBY291c3RpY2FsbHkg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KAneeahOeQhuW/teW9k+S4re+8jOW8uuWkp+eahOenkeeglOWSjOaKgOacr+aKl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eIseWPr+WjsOeahOaguOW/g+S7t+WAvOaPkOS+m+S6huWkp+eahOaUr+aMgeOAg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OmAmui/h+WvueWIm+aWsOWPiuWTgei0qOeahOS4jeaHiOi/veaxgu+8jOS4uuS4r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S4lueVjOeahOW8seWQrOS6uue+pOabtOWlveWcsOaEn+WPl+WIsOi/m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Aj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YWNvc28tMzI5MTMzLmh0bWwiPmh0dHBzOi8vZHFjbS5uZXQvd2VuYW4vYWtzYWNvc28t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5ADF829E2E860859F51C7E8BA1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