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299C84A36D866CB22E03AB4368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299C84A36D866CB22E03AB4368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a55S15a2QSEVOR1l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gZLkuJrnlLXlrZDmnInpmZDlhazlj7jnrbn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auY5paw5oqA5pyv5LyB5Lia77yM5YWs5Y+455qE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pWw5a2X5YyW44CB5pm66IO95YyW55qE5Y+R5bGV5pa55ZCR44CCPC9wPjxwPu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vvOS6p+WTgeS4uu+8muWNleebuOaZuuiDveeUteiDveihqOOAgeS4ieebuO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ihqOOAgeeUqOeUteeOsOWcuuacjeWKoeeuoeeQhue7iOerr+OAgemFjeWPmOe7i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/nOeoi+mAmuiur+WKn+iDveeahOaooeWdl+eUteiDveihqOOAgeWwj+WMuumbh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u+e7n+etie+8jOimhuebluS6huebruWJjeWbveWGheWkluW4guWcuumSiOWvuee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mHj+S6p+WTgeeahOS4u+imge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kemhlbmctODM3Nz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emhlbmctODM3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299C84A36D866CB22E03AB4368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