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55BFE30E21FA05325C6AE13B2E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5BFE30E21FA05325C6AE13B2E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iC56ys5LiA5Lq65rCR5Yy7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S4iua1t+W4guesrOS4gOS6uuawkeWMu+m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NjTlubTvvIzliIborr7ombnlj6Plkozmnb7msZ/kuKTpg6jvvIzmmK/kuI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LvnlpfjgIHlurflpI3jgIHmlZnlrabjgIHnp5HnoJTkuo7kuIDkvZPnmoTkuInnuqf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zlkIjmgKfljLvpmaI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6ys5LiA5Lq65rCR5Yy76Zmi77yIU2hhbmdoYWkgR2VuZXJhbCBIb3NwaXRhbO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NjTlubQz5pyIMeaXpe+8jOaYr+WFqOWbveW7uumZoui+g+aXqe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W5tOiAgemZouS5i+S4gOOAgjE4NzflubTmm7TlkI3lhazmtY7ljLvpmaLvvIw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rW35biC57qi5Y2B5a2X5Yy76Zmi77yMMTk5MuW5tOeOh+WFiOaIk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JueS4iee6p+eUsuetiee7vOWQiOaAp+WMu+mZou+8jDIwMDLlubTliqDlhqD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pmYTlsZ7nrKzkuIDkurrmsJHljLvpmaLvvIwyMDIy5bm0MeaciDI05pe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rW35Lqk6YCa5aSn5a2m5Yy75a2m6Zmi6ZmE5bGe56ys5LiA5Lq65rCR5Yy7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enr+aegeaOqOi/m+S8mOi0qOWMu+eWl+i1hOa6kOWdh+ihoeWMlu+8jOeOh+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xn+WMuuiuvueri+WIhumDqO+8jOW8gOWIm+WMu+mZouWPkeWxleaWsO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LvpmaLliIborr7ombnlj6Plkozmnb7msZ/kuKTpg6jvvIzljaDlnLDnuqY0NTM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u+mZouWni+e7iOenieaJv+KAnOS4gOWIh+S7peaCo+iAheS4uuS4reW/g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AoeWvvOKAnOWFrOa6peS7geW/g++8jOa1juS4luiHu+eoi+KAn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9v+WRve+8jOS7peS4peiwqOeahOWMu+eWl+S9nOmjjuOAgeeyvua5m+eahOWMu+e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peagvOeahOenkeWtpueuoeeQhuS4uuaCo+iAheaPkOS+m+S8mOi0q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jLvpmaLnjrDmi6XmnInlm73lrrbkuLTluorljLvlrab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5Liq44CB5pWZ6IKy6YOo6YeN54K55a2m56eRMeS4qu+8jOWbveWutuS4tOW6iumHj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W7uuiuvumhueebrjjkuKrvvIzlpJrkuKrkuIrmtbfluILnmoTkuLTluorljLvlr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gKXmlZHkuK3lv4PjgIHljLvlrabpooblhYjph43ngrnlrabnp5HjgIHph43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ljLvnlpfotKjph4/mjqfliLbkuK3lv4PjgIHnnLznp5HnoJTnqbbmiYD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jLvpmaLnnYDlipvmjqjliqjljZfljJfkuKTpg6jono3lkIj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lrDkuIDova7igJzlsJbls7DjgIHpq5jls7DjgIHpq5jljp/igJ3ph43ngrnlra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JvlnKjmiJDnq4vnnLznp5HkuLTluorljLvlrabkuK3lv4PjgIHms4zlsL/lp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jLvlrabkuK3lv4PnmoTln7rnoYDkuIrvvIzmlrDmiJDnq4vpqqjnp5HjgIHmma7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nl4XjgIHnpZ7nu4/nlr7nl4Xlkozku4vlhaXmsrvnlpc15Liq5Li05bq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5b+D77yb5oiQ56uL5Li05bqK56CU56m26Zmi77yM5aSn5Yqb5byA5bGV5LiO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eq5Yqo5YyW56CU56m25omA44CB5LiK5rW35aSn5a2m44CB5Y6f6IO957uG6IOe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B6IGU5b2x44CB5aWl6IOc44CBQWlyZG9j562J56eR56CU6Zmi5omA5ZKM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qg5aSn5Yy75bel5Lqk5Y+J5ZKM5Yy755So5Lq65bel5pm66IO9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6IGa54Sm5b6u5Yib5Yy755aX5Zmo5qKw5ZKM5oqA5pyv44CB5Yy75a2m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bel5pm66IO944CB5Yy755So5paw5Z6L5p2Q5paZ56CU5Y+R5LiO5bqU55S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pyv5py65Zmo5Lq6562J5pa55ZCR5byA5bGV6IGU5ZCI5pS75YWz77yM5oqA5py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T57O75ra155uW5LqG5byV6aKG5oCn6aaW5bit56eR5a2m5a6256CU56m2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Sf54mp5qC35pys5bqT5Lul5Y+K5Li05bqK5aSn5pWw5o2u5Lit5b+D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WMu+mZouWkp+WKm+W8gOWxleWIm+aWsOaKgOacr+OAgu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bveWGhU1BS0/mnLrlmajkurrovoXliqnmr5Tln7rlsLzliIflj6Plvq7liJvlhajp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va7mjaLmnK/jgIHlm73lhoXpppbkvovkuInnu7Tph43lu7rkuIvmianlpKfoopb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iIfpmaTmiYvmnK/lkozkuIrmtbfluILpppbkvotLT0RFWC1FUETkuInnu7TmoIfmtY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4vlr7zmiL/poqTlhrflhrvmtojono3miYvmnK/nrYnkuIDns7vliJfliJv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4rnlpfmqKHlvI/kuI3mlq3kvJjljJbjgILmjIHnu63mjqjov5s1R+aUr+aSkeS4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uaApeaVkeS4gOS9k+WMluWPiuaAu+WNj+iwg+S6uuWItuW6pu+8jOiDuOeXm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e6p+WMu+mZouiDuOeXm+S4reW/g+WQjeWIl+WJjeiMhe+8m+a2iOWMluezu+e7n+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VOS4reW/g+iOt+S4reWbveWMu+W4iOWNj+S8mi/kuK3lm73ogr/nmKRNRFTogZTnm5/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rqTor4HvvJvogp3ohI/lpJbnp5Hojrflhajlm73ogp3ohI/lpJbnp5HnpLrojIPnl4X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Xor4rojrfmibnlhajlm73mgKXmgKfkuIrmtojljJbpgZPlh7rooYDmlZHmsrv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npLrojIPkuK3lv4PvvIjlhajlm73ku4UxMOWutu+8ieOAgjwvcD48cD4yMDIx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6eR5a2m5Z+66YeROTLpobnvvIzlhbbkuK3ph43ngrnpobnnm64y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Zu95a6256eR5oqA6YOo6YeN54K556CU5Y+R6K6h5YiSMumhue+8m+iOt+aJu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MluWMu+WtpuWbveWutuenkeWtpuS4reW/g++8iOS4iua1t++8ieW4guS4gOWI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u+mZouiOt+W+l+WbveWutuenkeaKgOi/m+atpeS6jOetieWlluWSjOS4iua1t+W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S4gOetieWlluWQhDHpob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c2R5cmx5LTI0NTgxMy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cmx5LTI0NT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5BFE30E21FA05325C6AE13B2E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